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Základní škola Vincence Junka Dolní Čermná okres Ústí nad Orlicí</w:t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PSČ : 561 53                              telefon : 465 393 280              e-mail : </w:t>
      </w:r>
      <w:hyperlink r:id="rId2">
        <w:r>
          <w:rPr>
            <w:rStyle w:val="InternetLink"/>
          </w:rPr>
          <w:t>zs@dolni-cermna.cz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č.j.: ZSVJDC/2023/171/JB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/>
      </w:pPr>
      <w:r>
        <w:rPr/>
        <w:t>Koncepce a rozvoj</w:t>
      </w:r>
    </w:p>
    <w:p>
      <w:pPr>
        <w:pStyle w:val="Zkladntext2"/>
        <w:jc w:val="center"/>
        <w:rPr/>
      </w:pPr>
      <w:r>
        <w:rPr/>
        <w:t>Základní školy Vincence Junka</w:t>
      </w:r>
    </w:p>
    <w:p>
      <w:pPr>
        <w:pStyle w:val="Zkladntext2"/>
        <w:jc w:val="center"/>
        <w:rPr/>
      </w:pPr>
      <w:r>
        <w:rPr/>
        <w:t>Dolní Čermná</w:t>
      </w:r>
    </w:p>
    <w:p>
      <w:pPr>
        <w:pStyle w:val="Zkladntext2"/>
        <w:jc w:val="center"/>
        <w:rPr/>
      </w:pPr>
      <w:r>
        <w:rPr/>
        <w:t>ve školním roce 2023/2024 s výhledem do roku 202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             </w:t>
      </w:r>
      <w:r>
        <w:rPr>
          <w:b/>
          <w:sz w:val="28"/>
        </w:rPr>
        <w:t>Mgr. Jitka Beranová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ředitelka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firstLine="708"/>
        <w:jc w:val="both"/>
        <w:rPr/>
      </w:pPr>
      <w:r>
        <w:rPr/>
        <w:t>Koncepce rozvoje školy se vztahuje k vyučovacímu procesu a činnostem s ním spojeným. Jejich užití v praxi je zajištěno pravomocemi a povinnostmi jednotlivých pedagogických pracovníků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sz w:val="36"/>
        </w:rPr>
      </w:pPr>
      <w:r>
        <w:rPr>
          <w:b/>
          <w:sz w:val="36"/>
        </w:rPr>
        <w:t>Pedagogický sbor školy</w:t>
      </w:r>
    </w:p>
    <w:p>
      <w:pPr>
        <w:pStyle w:val="Zkladntext3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sz w:val="32"/>
        </w:rPr>
      </w:pPr>
      <w:r>
        <w:rPr>
          <w:sz w:val="32"/>
        </w:rPr>
        <w:t>Mgr. Jitka Beranová          ředitelka školy</w:t>
      </w:r>
    </w:p>
    <w:p>
      <w:pPr>
        <w:pStyle w:val="Zkladntext3"/>
        <w:jc w:val="both"/>
        <w:rPr/>
      </w:pPr>
      <w:r>
        <w:rPr>
          <w:sz w:val="32"/>
        </w:rPr>
        <w:t>Mgr. Olga Pokorná            zástupkyně ředitelky školy</w:t>
      </w:r>
    </w:p>
    <w:p>
      <w:pPr>
        <w:pStyle w:val="Zkladntext3"/>
        <w:jc w:val="both"/>
        <w:rPr/>
      </w:pPr>
      <w:r>
        <w:rPr>
          <w:sz w:val="32"/>
        </w:rPr>
        <w:t>Ing. Yvona Rybová           učitelka II. stupně</w:t>
      </w:r>
    </w:p>
    <w:p>
      <w:pPr>
        <w:pStyle w:val="Zkladntext3"/>
        <w:jc w:val="both"/>
        <w:rPr/>
      </w:pPr>
      <w:r>
        <w:rPr>
          <w:sz w:val="32"/>
        </w:rPr>
        <w:t>Mgr. Dana Kačerovská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Ivana Moravcová      učitelka I. stupně</w:t>
      </w:r>
    </w:p>
    <w:p>
      <w:pPr>
        <w:pStyle w:val="Zkladntext3"/>
        <w:jc w:val="both"/>
        <w:rPr/>
      </w:pPr>
      <w:r>
        <w:rPr>
          <w:sz w:val="32"/>
        </w:rPr>
        <w:t>Mgr. Hana Zpěváková       učitelka I. stupně</w:t>
      </w:r>
    </w:p>
    <w:p>
      <w:pPr>
        <w:pStyle w:val="Zkladntext3"/>
        <w:jc w:val="both"/>
        <w:rPr/>
      </w:pPr>
      <w:r>
        <w:rPr>
          <w:sz w:val="32"/>
        </w:rPr>
        <w:t>Mgr. Andrea Ježková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Jana Křenková  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Petra Řeháková          učitelka 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Monika Brettlerová    učitelka II. stupně</w:t>
      </w:r>
    </w:p>
    <w:p>
      <w:pPr>
        <w:pStyle w:val="Zkladntext3"/>
        <w:jc w:val="both"/>
        <w:rPr/>
      </w:pPr>
      <w:r>
        <w:rPr>
          <w:sz w:val="32"/>
        </w:rPr>
        <w:t>Bc. Andrea Petrová             učitelka II. stupně</w:t>
      </w:r>
    </w:p>
    <w:p>
      <w:pPr>
        <w:pStyle w:val="Zkladntext3"/>
        <w:jc w:val="both"/>
        <w:rPr/>
      </w:pPr>
      <w:r>
        <w:rPr>
          <w:sz w:val="32"/>
        </w:rPr>
        <w:t>Mgr. Zdeňka Pupíková       učitelka II. stupně</w:t>
      </w:r>
    </w:p>
    <w:p>
      <w:pPr>
        <w:pStyle w:val="Zkladntext3"/>
        <w:jc w:val="both"/>
        <w:rPr/>
      </w:pPr>
      <w:r>
        <w:rPr>
          <w:sz w:val="32"/>
        </w:rPr>
        <w:t>Mgr. Marie Faltejsková      učitelka II. stupně</w:t>
      </w:r>
    </w:p>
    <w:p>
      <w:pPr>
        <w:pStyle w:val="Zkladntext3"/>
        <w:jc w:val="both"/>
        <w:rPr/>
      </w:pPr>
      <w:r>
        <w:rPr>
          <w:sz w:val="32"/>
        </w:rPr>
        <w:t>Mgr. Eva Krsková               učitelka II. stupně</w:t>
      </w:r>
    </w:p>
    <w:p>
      <w:pPr>
        <w:pStyle w:val="Zkladntext3"/>
        <w:jc w:val="both"/>
        <w:rPr/>
      </w:pPr>
      <w:r>
        <w:rPr>
          <w:sz w:val="32"/>
        </w:rPr>
        <w:t>Mgr. Alexandra Růžičková učitelka II. stupně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 xml:space="preserve">Bc. Petra Boháčová              učitelka II. stupně         </w:t>
      </w:r>
    </w:p>
    <w:p>
      <w:pPr>
        <w:pStyle w:val="Zkladntext3"/>
        <w:jc w:val="both"/>
        <w:rPr/>
      </w:pPr>
      <w:r>
        <w:rPr>
          <w:sz w:val="32"/>
        </w:rPr>
        <w:t>Petra Applová                      asistent pedagoga</w:t>
      </w:r>
    </w:p>
    <w:p>
      <w:pPr>
        <w:pStyle w:val="Zkladntext3"/>
        <w:jc w:val="both"/>
        <w:rPr/>
      </w:pPr>
      <w:r>
        <w:rPr>
          <w:sz w:val="32"/>
        </w:rPr>
        <w:t>Jana Zalužanská                   asistent pedagoga</w:t>
      </w:r>
    </w:p>
    <w:p>
      <w:pPr>
        <w:pStyle w:val="Zkladntext3"/>
        <w:jc w:val="both"/>
        <w:rPr/>
      </w:pPr>
      <w:r>
        <w:rPr>
          <w:sz w:val="32"/>
        </w:rPr>
        <w:t>Martina Syrová   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Ingrid Buryanová                   asistent pedagoga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jc w:val="both"/>
        <w:rPr/>
      </w:pPr>
      <w:r>
        <w:rPr>
          <w:sz w:val="32"/>
        </w:rPr>
        <w:t>Monika Sklenářová         vychovatelka školní družiny</w:t>
      </w:r>
    </w:p>
    <w:p>
      <w:pPr>
        <w:pStyle w:val="Zkladntext3"/>
        <w:jc w:val="both"/>
        <w:rPr/>
      </w:pPr>
      <w:r>
        <w:rPr>
          <w:sz w:val="32"/>
        </w:rPr>
        <w:t>Monika Motyčková          vychovatelka školní družin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sz w:val="32"/>
        </w:rPr>
      </w:pPr>
      <w:r>
        <w:rPr>
          <w:sz w:val="32"/>
        </w:rPr>
        <w:t>Věra Marešová                 vychovatelka školní družiny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sz w:val="32"/>
        </w:rPr>
        <w:t>Mgr. Aneta  Kubová                  učitelka II. stupně - MD</w:t>
      </w:r>
    </w:p>
    <w:p>
      <w:pPr>
        <w:pStyle w:val="Zkladntext3"/>
        <w:jc w:val="both"/>
        <w:rPr>
          <w:sz w:val="32"/>
        </w:rPr>
      </w:pPr>
      <w:r>
        <w:rPr>
          <w:sz w:val="32"/>
        </w:rPr>
        <w:t>Mgr. Jaroslava Havlíčková        učitelka II. stupně - MD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A.     Prezentace školy na veřejnosti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edagogičtí pracovníci budou při kontaktu se žáky dodržovat zásadu rovnocennosti v jednání a také apolitičnosti. 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sz w:val="24"/>
        </w:rPr>
        <w:t>Při problémech žáků v oblasti výchovné i vzdělávací budou pedagogové neprodleně informovat zákonné zástupce a řešit problém společně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ůsobit na žáky jednotně a vštěpovat jim, že svým jednáním na veřejnosti reprezentují nejen sebe a svou rodinu, ale i školu a obec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sz w:val="24"/>
        </w:rPr>
        <w:t>Pedagogičtí pracovníci budou vždy jednat tak, aby zvyšovali prestiž školy před veřejností a nezavdali příčinu ke zkreslenému pohledu na jejich práci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Škola bude podporovat zájmy a mimoškolní sportovní, kulturní a zájmové aktivity žáků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sz w:val="24"/>
        </w:rPr>
        <w:t>Škola bude vhodným způsobem prezentovat výsledky činnosti žáků na veřejnosti-</w:t>
      </w:r>
      <w:r>
        <w:rPr>
          <w:rFonts w:cs="Arial" w:ascii="Arial" w:hAnsi="Arial"/>
          <w:color w:val="616161"/>
          <w:sz w:val="27"/>
          <w:szCs w:val="27"/>
        </w:rPr>
        <w:t xml:space="preserve"> </w:t>
      </w:r>
      <w:r>
        <w:rPr>
          <w:sz w:val="24"/>
        </w:rPr>
        <w:t>prezentace na webových stránkách, v místním tisku a účastí na akcích v rámci obce i okresu Ústí nad Orlicí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sz w:val="24"/>
        </w:rPr>
        <w:t>Škola se více zaměří na spolupráci s okolními školami podobné velikosti a jejich školskými zařízeními, výměna zkušeností pedagogů, společné akce.</w:t>
      </w:r>
    </w:p>
    <w:p>
      <w:pPr>
        <w:pStyle w:val="Zkladntext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Škola pracuje podle ŠVP „Škola pro život“, bude průběžně pracovat na inovacích školního vzdělávacího programu a na strategiích jeho rozvoje, na základě zkušeností pracovníků a požadavků rodičů, v závislosti na skladbě žáků, identifikovat a vyhodnocovat silné a slabé stránky školy – v minulém období jsme se zaměřili </w:t>
      </w:r>
    </w:p>
    <w:p>
      <w:pPr>
        <w:pStyle w:val="Zkladntext3"/>
        <w:ind w:left="720" w:hanging="0"/>
        <w:jc w:val="both"/>
        <w:rPr>
          <w:sz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rozšíření výuky anglického jazyka od 2. tříd</w:t>
      </w:r>
      <w:r>
        <w:rPr>
          <w:b/>
          <w:bCs/>
          <w:sz w:val="24"/>
        </w:rPr>
        <w:t>y</w:t>
      </w:r>
      <w:r>
        <w:rPr>
          <w:sz w:val="24"/>
        </w:rPr>
        <w:t>, práci se žáky OMJ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sz w:val="24"/>
        </w:rPr>
        <w:t>Škola je zapojena do několika projektů EU, MŠMT či Pardubického kraje, od září 2023 i do projektu J. A. Komenský z fondů EU</w:t>
      </w:r>
    </w:p>
    <w:p>
      <w:pPr>
        <w:pStyle w:val="Zkladntext3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/>
      </w:pPr>
      <w:r>
        <w:rPr>
          <w:b/>
          <w:sz w:val="24"/>
        </w:rPr>
        <w:t>B.      Úpravy exteriéru a interiéru školy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kračuje postupné malování všech učeben hlavní budovy a NŠ (včetně sborovny a ředitelny).</w:t>
      </w:r>
    </w:p>
    <w:p>
      <w:pPr>
        <w:pStyle w:val="Zkladntext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Úprava parkových prostor v okolí školy, úprava školního pozemku – výsadba stromů, založení skalky.</w:t>
      </w:r>
    </w:p>
    <w:p>
      <w:pPr>
        <w:pStyle w:val="Zkladntext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kup nábytku do učeben včetně ŠD</w:t>
      </w:r>
    </w:p>
    <w:p>
      <w:pPr>
        <w:pStyle w:val="Zkladntext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ýměna dlažeb a ostatních podlah na hlavní budově ZŠ</w:t>
      </w:r>
    </w:p>
    <w:p>
      <w:pPr>
        <w:pStyle w:val="Zkladntext3"/>
        <w:numPr>
          <w:ilvl w:val="0"/>
          <w:numId w:val="8"/>
        </w:numPr>
        <w:shd w:fill="FFFFFF" w:val="clear"/>
        <w:spacing w:before="100" w:after="100"/>
        <w:rPr>
          <w:sz w:val="24"/>
        </w:rPr>
      </w:pPr>
      <w:r>
        <w:rPr>
          <w:sz w:val="24"/>
        </w:rPr>
        <w:t>V souladu s finančními možnostmi školy bude pokračovat zlepšování vybavení školy pro názornost a efektivitu výuky, aktualizace učebních pomůcky, doplňování školní knihovny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C.     Vzdělávání a výchova žáků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Zajistit žákům bezpečné prostředí a klima, ve kterém se budou cítit ve škole bezpečně.</w:t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Jednotné působení na žáky, tak aby se zlepšoval jejich písemný i slovní projev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větší zapojení audiovizuální techniky do výuk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větší využití učebny PC, robotických stavebnic – dar „Společenství firem“ Lanškroun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pšovat provázanost mezi jednotlivými předměty a uplatňování mezipředmětových vztahů.</w:t>
      </w:r>
    </w:p>
    <w:p>
      <w:pPr>
        <w:pStyle w:val="Zkladntext3"/>
        <w:numPr>
          <w:ilvl w:val="0"/>
          <w:numId w:val="2"/>
        </w:numPr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>Klást důraz na estetické a etické cítění žáků.</w:t>
      </w:r>
    </w:p>
    <w:p>
      <w:pPr>
        <w:pStyle w:val="Zkladntext3"/>
        <w:numPr>
          <w:ilvl w:val="0"/>
          <w:numId w:val="2"/>
        </w:numPr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>Pěstovat kladné mezilidské vztahy u žáků, probouzet u nich cit pro pomoc druhým, empatii. Rozšiřovat portfolio celoškolních tradic (prohlubovat propojení prvního a druhého stupně školy - Poznejme se), Den naruby, akademie….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nejširší zapojení zákonných zástupců do života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yšovat prestiž školy na veřejnosti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ematicky připravovat žáky 9. ročníku na přechod na střední školy.</w:t>
      </w:r>
    </w:p>
    <w:p>
      <w:pPr>
        <w:pStyle w:val="Zkladntext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adále spolupracovat s obcí na zajištění plynulého chodu školy.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D.     Vzdělávání pedagogů</w:t>
      </w:r>
    </w:p>
    <w:p>
      <w:pPr>
        <w:pStyle w:val="Zkladntext3"/>
        <w:numPr>
          <w:ilvl w:val="0"/>
          <w:numId w:val="9"/>
        </w:numPr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>Podle potřeb školy zdokonalovat řídící činnost delegováním a zvyšováním kompetencí řídících pracovníků, zvyšovat aktivní podíl pracovníků na řízení a zlepšování práce školy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le potřeb školy a její finanční situace umožnit pedagogům studium kurzů, podle jejich aprobace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sz w:val="24"/>
        </w:rPr>
        <w:t>Využívání  ICT techniky pro vzdělávací proces i pro přípravy pedagogů na něj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o nejširší míře umožnit pedagogům zvyšování všeobecného rozhledu.</w:t>
      </w:r>
    </w:p>
    <w:p>
      <w:pPr>
        <w:pStyle w:val="Zkladntext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 letošní rok se zaměříme na vzdělávání zaměřené na ICT, inkluzi, technické vzdělávání, hodnocení a sebehodnocení, formativní a vrstevnické hodnocení, vzájemnou komunikaci, čtenářskou, matematickou a informační gramotnost a pohodové klima školy.</w:t>
      </w:r>
    </w:p>
    <w:p>
      <w:pPr>
        <w:pStyle w:val="Zkladntext3"/>
        <w:numPr>
          <w:ilvl w:val="0"/>
          <w:numId w:val="9"/>
        </w:numPr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>DVPP zaměříme i na společné vzdělávání celého pedagogického týmu, 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ískávání oprávnění k výkonu specializovaných činností – ICT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E.     Aspekty výchovně – vzdělávacího procesu</w:t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e světovému názoru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rvale působit na tvorbu správného světového názoru u žáků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ít přehled o rodině žáka a jejím vlivu na jeho výchov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ravní výchova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právo každého člověka na svobodu názoru a politického a náboženského přesvědčení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chovávat žáky k úctě ke starší generaci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silovat vzájemnou úctu mezi žákem a učitelem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světlovat žákům, že výsledky lidské práce jsou i odrazem jeho vztahu k ostatním i sobě samému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vní výchova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důrazňovat význam duševní i manuální práce pro zdraví vývoj každého jedinc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tváření pozitivního vztahu k práci jako prostředku pro sebeuplatnění v životě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idská práce jako spojení teorie a praxe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vorba základních pracovních návyků.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etické působení na žáky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pojování žáků všech tříd do výzdoby školy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Jít žákům příkladem a zdůrazňovat vkus a vhodnost oblékání a úpravy zevnějšku pro jednotlivé činnosti člověka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robouzet vkus a estetické cítění ve všech činnostech člověka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u w:val="single"/>
        </w:rPr>
        <w:t>Tělesná zdatnost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u w:val="single"/>
        </w:rPr>
        <w:t>koncepce výchovy ke zdravému způsobu života</w:t>
      </w:r>
    </w:p>
    <w:p>
      <w:pPr>
        <w:pStyle w:val="Normal"/>
        <w:rPr/>
      </w:pPr>
      <w:r>
        <w:rPr>
          <w:sz w:val="24"/>
        </w:rPr>
        <w:t xml:space="preserve">1.    zaměření na žáky – základním cílem je motivace ke sportu pro zdraví i k pěstová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rálních vlastností. Vynasnažíme se rozšířit nabídku tělovýchovných a sporto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ů zejména: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řádáním školních kol soutěží – poznávání přírodnin, zdravověda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účastí v okresních kolech soutěží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systematickou prací s talentovanými žáky, jejich přípravou na soutěže, olympiády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dporou dopravní soutěže cyklistů a přípravy žáků na ni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podporou zvyšování fyzické zdatnosti žáků ve výuce, především v tělesné výchově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šiřováním nabídek akcí po výuce, případně a víkendech (výlety na kolech, běžky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vání, bruslení)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pojením exkurzí a školních výletů se sportovními aktivitami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yužíváním bruslení a plavání v hodinách povinné TV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lyžařského výcvikového kurzu v 7. roční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zimního pobytu na horách v 6. roční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jarního pobytu v přírodě v 8. roční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organizováním dvoudenního pobytu v přírodě v 5. roční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pobytu v Lanovém centru – antistresový program v 9. roční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žáci 1. – 3. třídy se účastní plaveckého výcvi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st. se každoročně účastní projektu „ Zdravé zuby“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žáci 1. ročníku se účastní projektu „Normální je nekouřit“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žáci chodí na pravidelné preventivní zubní prohlídky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řístupností školního hřiště pro veřejnost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nabídkou pohybových relaxací o přestávkách – v době pěkného počasí žáci mohou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hodit na školní pozemek i hřiště, na hlavní budově je možno o přestávkách hrát fotbálek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rganizováním dnů v přírodě – cca 1x za dva měsíc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yužíváním pohybových relaxací v hodinách či o přestávkách ve školní družině 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ve  třídách I. stupně (relaxační koutky, koberce)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ožností zapojení dětí do kroužku hasičů, kroužku florbalu a dalších dle nabídky spolků městys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sportovního dne v závěru školního ro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pořádáním branného dne v závěru školního roku (spojen s ukázkami práce hasičů,</w:t>
      </w:r>
    </w:p>
    <w:p>
      <w:pPr>
        <w:pStyle w:val="Zkladntext3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licie a červeného kříž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dlouhodobějším horizontu (v souladu s NPRS) by bylo vhodné zavést 3. hodinu tělesné výchovy vybraným třídám na I. 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zaměření na pracovníky školy – cílem je relaxace po namáhavé práci, zdravý životní styl –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bízíme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60" w:hanging="360"/>
        <w:jc w:val="both"/>
        <w:rPr>
          <w:sz w:val="24"/>
        </w:rPr>
      </w:pPr>
      <w:r>
        <w:rPr>
          <w:sz w:val="24"/>
        </w:rPr>
        <w:t>výjezdní zasedání v průběhu školního roku spojená se vzděláváním a turistiko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ýlety na ko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   zaměření na rodiče a ostatní veřejnost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tevřené školní hřiště – možnost návštěvy dětí s rodiči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esedy s rodiči v rámci třídních schůzek na téma zdravého životního stylu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v oblasti různé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kusit se o realizaci společné akce učitelů, rodičů a žáků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obnovit spolupráci se ZŠ Liptovská Teplička SR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umožnit účast žákům ve sportovních a vědomostních soutěžích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vést žáky k Fair play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vést žáky ke zdravému životnímu stylu i v oblasti prevence zneužívání návykových </w:t>
      </w:r>
    </w:p>
    <w:p>
      <w:pPr>
        <w:pStyle w:val="Zkladntext3"/>
        <w:ind w:left="60" w:hanging="0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átek a drog – v rámci prevence s</w:t>
      </w:r>
      <w:r>
        <w:rPr>
          <w:bCs/>
          <w:sz w:val="24"/>
        </w:rPr>
        <w:t xml:space="preserve">e zaměřit na prevenci rizikového chování dětí a žáků – 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ejména závadového chování v kyberprostoru, osvětu cílit i na rodiče</w:t>
      </w:r>
      <w:r>
        <w:rPr>
          <w:b/>
          <w:bCs/>
          <w:sz w:val="24"/>
        </w:rPr>
        <w:t> </w:t>
      </w:r>
      <w:r>
        <w:rPr>
          <w:sz w:val="24"/>
        </w:rPr>
        <w:t>(včetně posilování</w:t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ich vědomí o odpovědnosti za toto chování) viz plán protidrogové prevence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chova k rodičovství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porovat přátelské vztahy mezi hochy a děvčaty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důrazňovat lásku a úctu k rodičům a sourozencům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důrazňovat důležitost každého člena rodiny, každý má v rodině své místo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ýchova k manželství a rodičovství.</w:t>
      </w:r>
    </w:p>
    <w:p>
      <w:pPr>
        <w:pStyle w:val="Zkladntext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pady neuváženého sexuálního chování na další život každého jedince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životního prostředí – environmentální výchova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Zapojit do učiva ekologickou tématik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áce s organizacemi v oblasti ekologické výchovy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DDM Lanškroun – výtvarné soutěže a olympiády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olicie ČR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ístní sbor dobrovolných hasičů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Ekola Libchavy – přednáška o odpadech</w:t>
      </w:r>
    </w:p>
    <w:p>
      <w:pPr>
        <w:pStyle w:val="Zkladntext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Čistírna odpadních vod Dolní Čermná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ládky odpadu, jejich vhodnost umístění, význam třídění odpadu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řazování projektových dnů s ekologickou tématikou – Den Země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</w:rPr>
        <w:t>Doplňovat výuku o projekty zaměřené na životní prostředí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 spolupráci s úřadem městyse: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Využití školní zahrady jako učebny v přírodě – pěstování 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rostlin typických pro místní region.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řádek v okolí škol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vzhled a čistotu třídy.</w:t>
      </w:r>
    </w:p>
    <w:p>
      <w:pPr>
        <w:pStyle w:val="Zkladntext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éče o společný školní majetek.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ind w:left="60" w:hanging="0"/>
        <w:jc w:val="both"/>
        <w:rPr>
          <w:sz w:val="24"/>
        </w:rPr>
      </w:pPr>
      <w:r>
        <w:rPr>
          <w:sz w:val="24"/>
        </w:rPr>
        <w:t>V Dolní Čermné dne 30. 08. 2023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gr. Jitka Beranová, ředitelka školy</w:t>
      </w:r>
    </w:p>
    <w:p>
      <w:pPr>
        <w:pStyle w:val="Zkladntext3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</w:t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yline">
    <w:name w:val="byline"/>
    <w:qFormat/>
    <w:rPr/>
  </w:style>
  <w:style w:type="character" w:styleId="Authors">
    <w:name w:val="authors"/>
    <w:qFormat/>
    <w:rPr/>
  </w:style>
  <w:style w:type="character" w:styleId="Postedon">
    <w:name w:val="posted-on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5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dolni-cermn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9:00Z</dcterms:created>
  <dc:creator>AMDK6-400</dc:creator>
  <dc:description/>
  <cp:keywords/>
  <dc:language>en-US</dc:language>
  <cp:lastModifiedBy>Beranová Jitka</cp:lastModifiedBy>
  <cp:lastPrinted>2023-10-10T17:11:00Z</cp:lastPrinted>
  <dcterms:modified xsi:type="dcterms:W3CDTF">2023-10-29T11:34:00Z</dcterms:modified>
  <cp:revision>5</cp:revision>
  <dc:subject/>
  <dc:title>Základní škola Vincence Junka  Dolní Čermná okres Ústí nad Orlicí</dc:title>
</cp:coreProperties>
</file>