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13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1404620</wp:posOffset>
                </wp:positionV>
                <wp:extent cx="1257300" cy="546735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7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7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Mistral" w:hAnsi="Mistral"/>
                                <w:b/>
                                <w:color w:val="0070C0"/>
                                <w:sz w:val="44"/>
                                <w:szCs w:val="44"/>
                              </w:rPr>
                              <w:t>22. 4.-28.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3.05pt;mso-wrap-distance-left:9.05pt;mso-wrap-distance-right:9.05pt;mso-wrap-distance-top:0pt;mso-wrap-distance-bottom:0pt;margin-top:110.6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color w:val="0070C0"/>
                          <w:sz w:val="2"/>
                          <w:szCs w:val="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70C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Mistral" w:hAnsi="Mistral"/>
                          <w:b/>
                          <w:color w:val="0070C0"/>
                          <w:sz w:val="44"/>
                          <w:szCs w:val="44"/>
                        </w:rPr>
                        <w:t>22. 4.-28.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2765</wp:posOffset>
                </wp:positionH>
                <wp:positionV relativeFrom="paragraph">
                  <wp:posOffset>6979920</wp:posOffset>
                </wp:positionV>
                <wp:extent cx="3847465" cy="93535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40"/>
                                <w:szCs w:val="28"/>
                              </w:rPr>
                              <w:t xml:space="preserve">Oslavíme Den Země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40"/>
                                <w:szCs w:val="28"/>
                              </w:rPr>
                              <w:t xml:space="preserve">Uklidíme přírodu kolem ná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5pt;height:73.65pt;mso-wrap-distance-left:9.05pt;mso-wrap-distance-right:9.05pt;mso-wrap-distance-top:0pt;mso-wrap-distance-bottom:0pt;margin-top:549.6pt;mso-position-vertical-relative:text;margin-left:-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4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40"/>
                          <w:szCs w:val="28"/>
                        </w:rPr>
                        <w:t xml:space="preserve">Oslavíme Den Země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40"/>
                          <w:szCs w:val="28"/>
                        </w:rPr>
                        <w:t xml:space="preserve">Uklidíme přírodu kolem ná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5665</wp:posOffset>
                </wp:positionH>
                <wp:positionV relativeFrom="paragraph">
                  <wp:posOffset>3261995</wp:posOffset>
                </wp:positionV>
                <wp:extent cx="2228215" cy="18383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</w:rPr>
                              <w:t>Třídní soutěž o nejlepší fotografii se zátiším s nasbíranými odpadk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144.75pt;mso-wrap-distance-left:9.05pt;mso-wrap-distance-right:9.05pt;mso-wrap-distance-top:0pt;mso-wrap-distance-bottom:0pt;margin-top:256.85pt;mso-position-vertical-relative:text;margin-left:-6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6"/>
                        </w:rPr>
                        <w:t>Třídní soutěž o nejlepší fotografii se zátiším s nasbíranými odpadk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9940</wp:posOffset>
                </wp:positionH>
                <wp:positionV relativeFrom="paragraph">
                  <wp:posOffset>5214620</wp:posOffset>
                </wp:positionV>
                <wp:extent cx="2371090" cy="14319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FFFF"/>
                                <w:sz w:val="36"/>
                              </w:rPr>
                              <w:t>Vyjdi s rodinou nebo kamarády na procházku a nasbírej do pytle odpadky, které najdeš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FF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112.75pt;mso-wrap-distance-left:9.05pt;mso-wrap-distance-right:9.05pt;mso-wrap-distance-top:0pt;mso-wrap-distance-bottom:0pt;margin-top:410.6pt;mso-position-vertical-relative:text;margin-left:-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FFFF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FFFF"/>
                          <w:sz w:val="36"/>
                        </w:rPr>
                        <w:t>Vyjdi s rodinou nebo kamarády na procházku a nasbírej do pytle odpadky, které najdeš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FFFF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FFFF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3715</wp:posOffset>
                </wp:positionH>
                <wp:positionV relativeFrom="paragraph">
                  <wp:posOffset>789305</wp:posOffset>
                </wp:positionV>
                <wp:extent cx="2365375" cy="11620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orte" w:hAnsi="Forte" w:cs="Arial"/>
                                <w:b/>
                                <w:b/>
                                <w:color w:val="007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Forte" w:hAnsi="Forte"/>
                                <w:b/>
                                <w:color w:val="007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96"/>
                              </w:rPr>
                              <w:t xml:space="preserve">Ukliď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96"/>
                              </w:rPr>
                              <w:t>naši ob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91.5pt;mso-wrap-distance-left:9.05pt;mso-wrap-distance-right:9.05pt;mso-wrap-distance-top:0pt;mso-wrap-distance-bottom:0pt;margin-top:62.15pt;mso-position-vertical-relative:text;margin-left:-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orte" w:hAnsi="Forte" w:cs="Arial"/>
                          <w:b/>
                          <w:b/>
                          <w:color w:val="0070C0"/>
                          <w:sz w:val="2"/>
                          <w:szCs w:val="2"/>
                        </w:rPr>
                      </w:pPr>
                      <w:r>
                        <w:rPr>
                          <w:rFonts w:cs="Arial" w:ascii="Forte" w:hAnsi="Forte"/>
                          <w:b/>
                          <w:color w:val="0070C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56"/>
                          <w:szCs w:val="96"/>
                        </w:rPr>
                        <w:t xml:space="preserve">Ukliďm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56"/>
                          <w:szCs w:val="96"/>
                        </w:rPr>
                        <w:t>naši obe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istral">
    <w:charset w:val="ee"/>
    <w:family w:val="script"/>
    <w:pitch w:val="variable"/>
  </w:font>
  <w:font w:name="Forte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635</wp:posOffset>
          </wp:positionV>
          <wp:extent cx="7543800" cy="106680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9:06:00Z</dcterms:created>
  <dc:creator>jarda</dc:creator>
  <dc:description/>
  <cp:keywords/>
  <dc:language>en-US</dc:language>
  <cp:lastModifiedBy>Kubová Aneta</cp:lastModifiedBy>
  <cp:lastPrinted>2017-02-21T10:59:00Z</cp:lastPrinted>
  <dcterms:modified xsi:type="dcterms:W3CDTF">2021-04-15T19:06:00Z</dcterms:modified>
  <cp:revision>2</cp:revision>
  <dc:subject/>
  <dc:title/>
</cp:coreProperties>
</file>