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matický klokan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týdnu od 14. 3. 2022 se třídy zúčastnily mezinárodně koordinované soutěže Matematický klokan. Soutěží se v kategoriích Cvrček (2. a 3. třída), Klokánek (4. a 5. třída), Benjamín (6. a 7. třída) a Kadet (8. a 9. třída). Žáci mají připraveno 24 otázek za 3, 4 nebo 5 bodů. Za špatnou odpověď se jeden bod odčítá. Do začátku získávají 24 bodů. Maximální zisk je tedy 120 bodů.  Pouze v kategorii Cvrček má každý 18 otázek a maximální bodový zisk 90 bodů. V době, kdy se psala tato soutěž, byla 7. a 8. třída na lyžařském výcviku, proto se soutěže žáci nemohli zúčastnit. Nejlepší tři v každé kategorii jsou zapsáni v tabulkách. Gratuluj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ategorie Cvrček</w:t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10"/>
        <w:gridCol w:w="851"/>
        <w:gridCol w:w="141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ový zisk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brštát Čeně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alová Vero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Šim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ategorie Klokánek</w:t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10"/>
        <w:gridCol w:w="851"/>
        <w:gridCol w:w="141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ový zisk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brle 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jkalová Tere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cová Natá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ategorie Benjamín</w:t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10"/>
        <w:gridCol w:w="851"/>
        <w:gridCol w:w="141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ový zisk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l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holíková An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ásková Karolí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ategorie Kadet</w:t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10"/>
        <w:gridCol w:w="851"/>
        <w:gridCol w:w="141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ový zisk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Ale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íbrná Vero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lek Fil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xandra Růžičková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5710" cy="236029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0:45:00Z</dcterms:created>
  <dc:creator>Alexandra Růžičková</dc:creator>
  <dc:description/>
  <cp:keywords/>
  <dc:language>en-US</dc:language>
  <cp:lastModifiedBy>Alexandra Růžičková</cp:lastModifiedBy>
  <dcterms:modified xsi:type="dcterms:W3CDTF">2022-03-22T13:08:00Z</dcterms:modified>
  <cp:revision>6</cp:revision>
  <dc:subject/>
  <dc:title/>
</cp:coreProperties>
</file>