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876675" cy="708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84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Seagull Hv AT" w:hAnsi="Seagull Hv AT" w:eastAsia="Seagull Hv AT" w:cs="Seagull Hv AT"/>
                                <w:lang w:val="en-US" w:bidi="hi-IN"/>
                              </w:rPr>
                              <w:t>Mé zážitky z lyžák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305.2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Seagull Hv AT" w:hAnsi="Seagull Hv AT" w:eastAsia="Seagull Hv AT" w:cs="Seagull Hv AT"/>
                          <w:lang w:val="en-US" w:bidi="hi-IN"/>
                        </w:rPr>
                        <w:t>Mé zážitky z lyžáku</w:t>
                      </w:r>
                    </w:p>
                  </w:txbxContent>
                </v:textbox>
                <v:path textpathok="t"/>
                <v:textpath on="t" fitshape="t" string="Mé zážitky z lyžáku" style="font-family:&quot;Seagull Hv AT&quot;;font-size:3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Vypracoval: František Mareš     třída: 6.                            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žařský výcvik začal 5.1.2010 ráno před školou v Dolní Čermné, kdy jsme nastoupili do autobusu a odjeli do Českých Petrovic. Byli jsme ubytovaní v penzionu, který se jmenoval       </w:t>
      </w:r>
    </w:p>
    <w:p>
      <w:pPr>
        <w:pStyle w:val="Normal"/>
        <w:rPr/>
      </w:pPr>
      <w:r>
        <w:rPr/>
        <w:t>Na statku. Za penzionem byly dvě ohrady, ve kterých byla dvě divoká prasata, jedno z nich</w:t>
      </w:r>
    </w:p>
    <w:p>
      <w:pPr>
        <w:pStyle w:val="Normal"/>
        <w:rPr/>
      </w:pPr>
      <w:r>
        <w:rPr/>
        <w:t xml:space="preserve">se jmenovalo Máňa a druhé Franta. V úterý ráno, když jsme dorazili tak jsme se šli pěšky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404110" cy="1803400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dívat po okolí. Odpoledne jsme šli zase pěšky, ovšem ne po okolí Českých Petrovic, </w:t>
      </w:r>
    </w:p>
    <w:p>
      <w:pPr>
        <w:pStyle w:val="Normal"/>
        <w:rPr/>
      </w:pPr>
      <w:r>
        <w:rPr/>
        <w:t>ale na Zemskou bránu. Ve středu ráno jsme šli do Petroviček a cestou jsme viděli převrácenou</w:t>
      </w:r>
    </w:p>
    <w:p>
      <w:pPr>
        <w:pStyle w:val="Normal"/>
        <w:rPr/>
      </w:pPr>
      <w:r>
        <w:rPr/>
        <w:t>dodávku. Odpoledne jsme se už vydali na běžky po okolí Českých Petrovic. Nejdřív jsme byli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2410</wp:posOffset>
            </wp:positionH>
            <wp:positionV relativeFrom="paragraph">
              <wp:posOffset>1040130</wp:posOffset>
            </wp:positionV>
            <wp:extent cx="3318510" cy="2489200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 louce u penzionu, kde jsme závodili na běžkách a jedno kolo jsme jeli bez hůlek a pak dokonce jen s jednou lyží. Hráli jsme tam také honěnou na běžkách, zase bez hůlek, pak jsme se vydali na cestu. Byla to docela legrace, protože někteří neuměli brzdit nebo zatáčet.</w:t>
      </w:r>
    </w:p>
    <w:p>
      <w:pPr>
        <w:pStyle w:val="Normal"/>
        <w:rPr/>
      </w:pPr>
      <w:r>
        <w:rPr/>
        <w:t>Ve čtvrtek ráno jsme se vydali objet na běžkách objet jednu půlku vesnice a při sjíždění jednoho kopce, když jsme ho sjížděli obloučky vzal to Jakub Faltejsek rovně dolů a za ním se hned vydali další. Samozřejmě se většina z nich vybourala. Odpoledne jsme vyrazili na vlek, někteří zněj spadli a museli jít pěšky. Nahoře se zjistilo, že Lukáš Sova nemá rukavice a tak</w:t>
      </w:r>
    </w:p>
    <w:p>
      <w:pPr>
        <w:pStyle w:val="Normal"/>
        <w:rPr/>
      </w:pPr>
      <w:r>
        <w:rPr/>
        <w:t>s ním jel pan učitel dolů, potom šlapali stopu na páteční závod a mi ostatní jsme jeli objet druhou půlku vesnice. Na jednom palouku jsme se zastavili a hráli jsme zase hry na běžkách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6845</wp:posOffset>
            </wp:positionV>
            <wp:extent cx="2514600" cy="1885950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čer přišli nějací lidé a vyprávěli nám o tom, jak sportují lidé s hendikepem, potom jsme měli diskotéku.V pátek ráno jsme si vzali startovní čísla a vyrazili na start závodu. Potom jsme si zbalili věci, po té bylo vyhodnocení závodu. V jedenáct hodin jsme autobusem odjeli</w:t>
      </w:r>
    </w:p>
    <w:p>
      <w:pPr>
        <w:pStyle w:val="Normal"/>
        <w:rPr/>
      </w:pPr>
      <w:r>
        <w:rPr/>
        <w:t>zpět do Dolní Čermné. Myslím si, že se nám tam všemoc líbil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agull Hv A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17:00Z</dcterms:created>
  <dc:creator>krhounek</dc:creator>
  <dc:description/>
  <cp:keywords/>
  <dc:language>en-US</dc:language>
  <cp:lastModifiedBy>krhounek</cp:lastModifiedBy>
  <dcterms:modified xsi:type="dcterms:W3CDTF">2010-01-21T07:17:00Z</dcterms:modified>
  <cp:revision>2</cp:revision>
  <dc:subject/>
  <dc:title> </dc:title>
</cp:coreProperties>
</file>