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5605</wp:posOffset>
            </wp:positionH>
            <wp:positionV relativeFrom="paragraph">
              <wp:posOffset>-116205</wp:posOffset>
            </wp:positionV>
            <wp:extent cx="4496435" cy="3585210"/>
            <wp:effectExtent l="0" t="0" r="0" b="0"/>
            <wp:wrapNone/>
            <wp:docPr id="1" name="05012010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012010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77.95pt;height:50.95pt;mso-wrap-style:none;v-text-anchor:middle;mso-position-vertical:top" type="_x0000_t136">
            <v:path textpathok="t"/>
            <v:textpath on="t" fitshape="t" string="Mé zážitky z lyžáku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>Vypracovala:      Kristýna  Vacková                     Třída:    6.třída                         Dne:4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1195</wp:posOffset>
            </wp:positionH>
            <wp:positionV relativeFrom="paragraph">
              <wp:posOffset>-120015</wp:posOffset>
            </wp:positionV>
            <wp:extent cx="2493010" cy="2339340"/>
            <wp:effectExtent l="0" t="0" r="0" b="0"/>
            <wp:wrapNone/>
            <wp:docPr id="3" name="IMG_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69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ŠE TŘÍ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žařský výcvik začal:5.1.2010</w:t>
      </w:r>
    </w:p>
    <w:p>
      <w:pPr>
        <w:pStyle w:val="Normal"/>
        <w:rPr/>
      </w:pPr>
      <w:r>
        <w:rPr/>
        <w:t>Skončil:8.1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é zážitky a jednotlivé d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Úterý</w:t>
      </w:r>
      <w:r>
        <w:rPr/>
        <w:t>:Přijeli jsme.(jeli jsme pořád do kopce).Vybalili si.Měli tam docela pěkné pokoje.</w:t>
      </w:r>
    </w:p>
    <w:p>
      <w:pPr>
        <w:pStyle w:val="Normal"/>
        <w:rPr/>
      </w:pPr>
      <w:r>
        <w:rPr/>
        <w:t>Za chatou byli dva čuníci</w:t>
      </w:r>
      <w:r>
        <w:rPr>
          <w:u w:val="single"/>
        </w:rPr>
        <w:t>:Franta a Máňa</w:t>
      </w:r>
      <w:r>
        <w:rPr/>
        <w:t xml:space="preserve"> (druh kňour).První den jsme chodili jen pěšky.Dopoledne jsme šli podél vleku (sjezdovky).A okolo bunkru.odpoledne na Zemskou bránu.Večerní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ředa:</w:t>
      </w:r>
      <w:r>
        <w:rPr/>
        <w:t>Dopoledne jsme šli na Mladkov a do sjezdovky (ta byla náročná).A odpoledne konečně na běžkách.</w:t>
      </w:r>
      <w:r>
        <w:rPr>
          <w:b/>
        </w:rPr>
        <w:t xml:space="preserve">HURÁ! </w:t>
      </w:r>
      <w:r>
        <w:rPr/>
        <w:t>Byli jsme na louce a tam jsme trénovali a pak jsme jeli malý okruh za chatou.Ani jednou jsem nespadla!Pak byl večerní program.Tentokrát ho měli 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3465</wp:posOffset>
            </wp:positionH>
            <wp:positionV relativeFrom="paragraph">
              <wp:posOffset>380365</wp:posOffset>
            </wp:positionV>
            <wp:extent cx="4049395" cy="3458845"/>
            <wp:effectExtent l="0" t="0" r="0" b="0"/>
            <wp:wrapNone/>
            <wp:docPr id="4" name="07012010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70120103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Čtvrtek</w:t>
      </w:r>
      <w:r>
        <w:rPr/>
        <w:t>:Dopoledne túra na běžkách.Byla prima.Jeli jsme i přes příkop.Jela jsem mezi prvníma.Museli jsme čekat na ty pomalejší.Mě to nevadilo.Odpoledne jsme jeli vlekem.Trochu jsem se bála, ale nespadla jsem.(naštěstí)Pak jsme dorazili na kopec a zase trénovali ve družstvech.A přijeli jsme.Pak přijeli Pan a Paní a říkali nám jak sportují postiže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átek:</w:t>
      </w:r>
      <w:r>
        <w:rPr/>
        <w:t>Dopolední závod.Byla jsem PRVNÍ z holek.(Celkově 4.místo)Pak jsme si sbalili a jeli domů, kde na mně čekali rodiče.Byla jsem utahaná, ale měla jsem plno nezapomenutelných zážitků a pořád dobrou ná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JVĚTŠÍ ZÁŽITKY</w:t>
      </w:r>
      <w:r>
        <w:rPr/>
        <w:t>:určitě VLEK(byla jsem na n</w:t>
      </w:r>
      <w:r>
        <w:rPr>
          <w:color w:val="FFFFFF"/>
        </w:rPr>
        <w:t>ě</w:t>
      </w:r>
      <w:r>
        <w:rPr/>
        <w:t>m po</w:t>
      </w:r>
      <w:r>
        <w:rPr>
          <w:color w:val="FFFFFF"/>
        </w:rPr>
        <w:t>p</w:t>
      </w:r>
      <w:r>
        <w:rPr/>
        <w:t>rvé),samozřejmě běžky,</w:t>
      </w:r>
    </w:p>
    <w:p>
      <w:pPr>
        <w:pStyle w:val="Normal"/>
        <w:rPr/>
      </w:pPr>
      <w:r>
        <w:rPr/>
        <w:t>jak sportují postižení,(prostě všechno jsou zážit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+</w:t>
      </w:r>
      <w:r>
        <w:rPr/>
        <w:t xml:space="preserve"> běžky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krtince,mohli být delší túry na běž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6:00Z</dcterms:created>
  <dc:creator>krhounek</dc:creator>
  <dc:description/>
  <cp:keywords/>
  <dc:language>en-US</dc:language>
  <cp:lastModifiedBy>krhounek</cp:lastModifiedBy>
  <dcterms:modified xsi:type="dcterms:W3CDTF">2010-02-04T08:20:00Z</dcterms:modified>
  <cp:revision>5</cp:revision>
  <dc:subject/>
  <dc:title> </dc:title>
</cp:coreProperties>
</file>