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půl 9 jsme měli sraz u školy. Začalo to hezky, protože nám volali, že Iva na rozcestí píchla kolo. Spočítali jsme se, udělali společnou fotografii a mohli jsme vyrazit na dlouhou cestu  po skupinkách. Všechno šlo dobře než Kouba v Kunčicích píchl kolo. Na konec jsme VŠICHNI dorazili na cyklostezku v Letohradě do Ústí to šlo rychle, ale  pak nás zbrzdil velký prudký kopec na Hrádek.  Na rozcestí Štěstí jsme si odpočinuli.</w:t>
      </w:r>
    </w:p>
    <w:p>
      <w:pPr>
        <w:pStyle w:val="Normal"/>
        <w:rPr/>
      </w:pPr>
      <w:r>
        <w:rPr/>
        <w:t>Pak už to bylo bez změn a dojeli jsme v pořádku do Budislavi. Šťastní, ale mokrý. Když se rozdávaly klíče, každý se začal hádat, protože jsme chtěli stejnou stejnou chatku. Odemkli jsme si chatky, počkali až nám přivezou tašky, převlékli se do suchého oblečení a šli na dobrou večeři. Po večeři měla program 1.skupina a pak se šlo spát.</w:t>
      </w:r>
    </w:p>
    <w:p>
      <w:pPr>
        <w:pStyle w:val="Normal"/>
        <w:rPr/>
      </w:pPr>
      <w:r>
        <w:rPr/>
        <w:t>Když jsme se druhý den probudili, šli jsme na snídani, a pak jsme se vydali do Maštalí a na Dudychovu jeskyni, kde téměř každý lezl. Když jsme se vraceli zpět ke kempu, kluci si sedli v lese na skálu, která se jmenovala Pánský stůl. Došli jsem do kempu, kde jsme si odpočinuli a šli na večeři. Večer jsme šli spát. Další den jsme vstávali déle, neboť ráno pršelo. Vyjeli jsme do Nových hradů, kde jsme udělali společné foto u zámku, šli jsme do muzea kol, kde jsme si prohlédli historická kola a mohli si ho vyzkoušet. Potom jsme jeli na Pohanku na oběd a odsud jsme se vraceli zpět do kempu. Poslední den ráno jsme vstávali hodně brzo, neboť jsme balili věci, uklízeli kuchyň, chatky a záchody. Poté přijelo auto, do kterého jsme naložili věci. Před odjezdem paní učitelka zkontrolovala uklizené chatky a o půl 9 jsme se vydali na dlouhou cestu. Dojeli jsme šťastní a veselí že jsme doma… BYLO TO SUPER!!!</w:t>
      </w:r>
    </w:p>
    <w:p>
      <w:pPr>
        <w:pStyle w:val="Normal"/>
        <w:rPr/>
      </w:pPr>
      <w:r>
        <w:rPr/>
        <w:t>Nela, Radka, Markéta, Jana, Lu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5:00Z</dcterms:created>
  <dc:creator>krhounek</dc:creator>
  <dc:description/>
  <dc:language>en-US</dc:language>
  <cp:lastModifiedBy>pupa</cp:lastModifiedBy>
  <dcterms:modified xsi:type="dcterms:W3CDTF">2010-05-12T16:57:00Z</dcterms:modified>
  <cp:revision>3</cp:revision>
  <dc:subject/>
  <dc:title>V půl 9 jsme měli sraz u školy, začalo to hezky, protože nám volali že Iva na rozcestí píhla kolo</dc:title>
</cp:coreProperties>
</file>