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up školy při řešení úrazů na ZŠ Dolní Čerm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kamžité poskytnutí první pomo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dagog posoudí závažnost zranění, případně zavolá zdravotnickou záchrann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lužb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hned po zajištění základní první pomoci informuje škola zákonné zástupce žá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omluví další postup péče, popř. předání dítěte zákonnému zástupci (lékař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čitel zapíše úraz do knihy úraz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Škola zajistí místo úrazu. Vyšetří příčiny a okolnosti vzniku úra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Škola vyhotoví „Záznam o úrazu“ v těchto případe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žák nebyl dva dny po úraze ve škol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zákonný zástupce o to telefonicky, ústně nebo písemně zažádá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zákonný zástupce dostane 1kopii „Záznam o úrazu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Úraz, u kterého byl sepsán „Záznam o úrazu“ nahlásí škola pojišťovně, u které je Z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jištěna. Veškerou komunikaci s pojišťovnou zajišťuje škola. Škola úraz hlásí i ČŠ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Škola odešle pojišťovně formulář „Hodnocení bolestného“ vyplněný lékařem dítět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nto formulář, po ukončení léčby, dodá zákonný zástupce spolu s ostatními doklad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ředitelny ZŠ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formulář „Hodnocení bolestného“ dostane rodič v ředitelně ZŠ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 případě odškodnění informuje škola ČŠI a odešle aktualizaci formulář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áznam o úrazu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8:00Z</dcterms:created>
  <dc:creator>Rybová Yvona</dc:creator>
  <dc:description/>
  <dc:language>en-US</dc:language>
  <cp:lastModifiedBy>Rybová Yvona</cp:lastModifiedBy>
  <dcterms:modified xsi:type="dcterms:W3CDTF">2012-04-25T08:54:00Z</dcterms:modified>
  <cp:revision>1</cp:revision>
  <dc:subject/>
  <dc:title/>
</cp:coreProperties>
</file>