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Základní škola Vincence Junka Dolní Čermná okres Ústí nad Orlicí</w:t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PSČ : 561 53                              telefon : 465 393 280              e-mail : </w:t>
      </w:r>
      <w:hyperlink r:id="rId2">
        <w:r>
          <w:rPr>
            <w:rStyle w:val="InternetLink"/>
          </w:rPr>
          <w:t>zs@dolni-cermna.cz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č.j.: ZSVJDC/2018-254/JB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/>
      </w:pPr>
      <w:r>
        <w:rPr/>
        <w:t>Koncepce a rozvoj</w:t>
      </w:r>
    </w:p>
    <w:p>
      <w:pPr>
        <w:pStyle w:val="Zkladntext2"/>
        <w:jc w:val="center"/>
        <w:rPr/>
      </w:pPr>
      <w:r>
        <w:rPr/>
        <w:t>Základní školy Vincence Junka</w:t>
      </w:r>
    </w:p>
    <w:p>
      <w:pPr>
        <w:pStyle w:val="Zkladntext2"/>
        <w:jc w:val="center"/>
        <w:rPr/>
      </w:pPr>
      <w:r>
        <w:rPr/>
        <w:t>Dolní Čermná</w:t>
      </w:r>
    </w:p>
    <w:p>
      <w:pPr>
        <w:pStyle w:val="Zkladntext2"/>
        <w:jc w:val="center"/>
        <w:rPr/>
      </w:pPr>
      <w:r>
        <w:rPr/>
        <w:t>ve školním roce 2018/201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             </w:t>
      </w:r>
      <w:r>
        <w:rPr>
          <w:b/>
          <w:sz w:val="28"/>
        </w:rPr>
        <w:t>Mgr. Jitka Beran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ředitelka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firstLine="708"/>
        <w:jc w:val="both"/>
        <w:rPr/>
      </w:pPr>
      <w:r>
        <w:rPr/>
        <w:t>Koncepce rozvoje školy se vztahuje k vyučovacímu procesu a činnostem s ním spojeným. Jejich užití v praxi je zajištěno pravomocemi a povinnostmi jednotlivých pedagogických pracovníků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sz w:val="36"/>
        </w:rPr>
      </w:pPr>
      <w:r>
        <w:rPr>
          <w:b/>
          <w:sz w:val="36"/>
        </w:rPr>
        <w:t>Pedagogický sbor školy</w:t>
      </w:r>
    </w:p>
    <w:p>
      <w:pPr>
        <w:pStyle w:val="Zkladntext3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sz w:val="32"/>
        </w:rPr>
      </w:pPr>
      <w:r>
        <w:rPr>
          <w:sz w:val="32"/>
        </w:rPr>
        <w:t>Mgr. Jitka Beranová          ředitelka školy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Ing. Yvona Rybová           zástupkyně ředitelky školy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gr. Olga Pokorná 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Mgr. Dana Kačerovská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Ivana Moravcová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gr. Hana Zpěváková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Andrea Ježková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PaedDr. Olga Liprová 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gr. Lucie Dulkajová  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Zdeňka Pupíková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gr. Marie Faltejsková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Eva Krsková      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Jaroslava Havlíčková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gr. Zdeňka Havlíčková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Renata Paďourová     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Petra Applová   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Jana Zalužanská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Petra Boháčová   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onika Sklenářová     vychovatelka školní družiny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Věra Balcarová            vychovatelka školní družin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Aneta Krahulcová           učitelka II. stupně – MD</w:t>
      </w:r>
    </w:p>
    <w:p>
      <w:pPr>
        <w:pStyle w:val="Zkladntext3"/>
        <w:jc w:val="both"/>
        <w:rPr>
          <w:b/>
          <w:b/>
          <w:sz w:val="24"/>
        </w:rPr>
      </w:pPr>
      <w:r>
        <w:rPr>
          <w:sz w:val="32"/>
        </w:rPr>
        <w:t>Mgr. Alexandra Růžičková      učitelka II. stupně - MD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A.     Prezentace školy na veřejnosti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edagogičtí pracovníci budou při kontaktu se žáky dodržovat zásadu rovnocennosti v jednání a také apolitičnosti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Při problémech žáků v oblasti výchovné i vzdělávací budou pedagogové neprodleně informovat zákonné zástupce a řešit problém společně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ůsobit na žáky jednotně a vštěpovat jim, že svým jednáním na veřejnosti reprezentují nejen sebe a svou rodinu, ale i školu a obec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edagogičtí pracovníci budou vždy jednat tak, aby zvyšovali prestiž školy před veřejností a nezavdali příčinu ke zkreslenému pohledu na jejich práci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bude podporovat zájmy a mimoškolní sportovní, kulturní a zájmové aktivity žáků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bude vhodným způsobem prezentovat výsledky činnosti žáků na veřejnosti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pracuje podle ŠVP „Škola pro život“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Škola je zapojena do 6 projektů EU, MŠMT či Pardubického kraj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pojení školy do oslav 100. výročí vzniku Československa v obci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/>
      </w:pPr>
      <w:r>
        <w:rPr>
          <w:b/>
          <w:sz w:val="24"/>
        </w:rPr>
        <w:t>B.      Úpravy exteriéru a interiéru školy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upné malování všech učeben hlavní budovy a NŠ (včetně sborovny a ředitelny)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Úprava parkových prostor v okolí školy, úprava školního pozemku – výsadba stromů, založení skalky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kup nábytku do učeben včetně ŠD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kup regálů do kabinetu Fy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měna dlažeb a ostatních podlah na hlavní budově ZŠ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C.     Vzdělávání a výchova žáků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Jednotné působení na žáky, tak aby se zlepšoval jejich písemný i slovní projev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větší zapojení audiovizuální techniky do výuk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sz w:val="24"/>
        </w:rPr>
        <w:t>Co největší využití učebny PC, která má 21 počítačů, v rámci projektu „Digitální technologie v Dolní Čermné pro všechny“ byly v srpnu 2018 zakoupeny nové, všechny PC jsou s připojením na internet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pšovat provázanost mezi jednotlivými předměty a uplatňování mezipředmětových vztahů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ást důraz na estetické a etické cítění žáků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ěstovat kladné mezilidské vztahy u žáků, probouzet u nich cit pro pomoc druhým, empatii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širší zapojení zákonných zástupců do života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yšovat prestiž školy na veřejnosti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ematicky připravovat žáky 9. ročníku na přechod na střední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adále spolupracovat s obcí na zajištění plynulého chodu školy.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D.     Vzdělávání pedagogů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le potřeb školy a její finanční situace umožnit pedagogům studium kurzů, podle jejich aprobace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sz w:val="24"/>
        </w:rPr>
        <w:t>Využívání  ICT techniky pro vzdělávací proces i pro přípravy pedagogů na něj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co nejširší míře umožnit pedagogům zvyšování všeobecného rozhledu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 letošní rok se zaměříme na vzdělávání zaměřené na inkluzi, technické vzdělávání, hodnocení a sebehodnocení, formativní a vrstevnické hodnocení, vzájemnou komunikaci, čtenářskou, matematickou a informační gramotnost a klima školy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 realizováno studium preventisty patologických jevů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E.     Aspekty výchovně – vzdělávacího procesu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e světovému názoru</w:t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rvale působit na tvorbu správného světového názoru u žáků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ít přehled o rodině žáka a jejím vlivu na jeho výchov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ravní výchova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právo každého člověka na svobodu názoru a politického a náboženského přesvědčení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chovávat žáky k úctě ke starší generaci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silovat vzájemnou úctu mezi žákem a učitelem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světlovat žákům, že výsledky lidské práce jsou i odrazem jeho vztahu k ostatním i sobě samém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vní výchova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význam duševní i manuální práce pro zdraví vývoj každého jedinc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tváření pozitivního vztahu k práci jako prostředku pro sebeuplatnění v životě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idská práce jako spojení teorie a prax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vorba základních pracovních návyků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etické působení na žáky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pojování žáků všech tříd do výzdoby školy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Jít žákům příkladem a zdůrazňovat vkus a vhodnost oblékání a úpravy zevnějšku pro jednotlivé činnosti člověka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robouzet vkus a estetické cítění ve všech činnostech člověka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u w:val="single"/>
        </w:rPr>
        <w:t>Tělesná zdatnost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koncepce výchovy ke zdravému způsobu života</w:t>
      </w:r>
    </w:p>
    <w:p>
      <w:pPr>
        <w:pStyle w:val="Zkladntext3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   zaměření na žáky – základním cílem je motivace ke sportu pro zdraví i k pěstová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rálních vlastností. Vynasnažíme se rozšířit nabídku tělovýchovných a sporto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ů zejména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řádáním školních kol soutěží – poznávání přírodnin, zdravověda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účastí v okresních kolech soutěží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systematickou prací s talentovanými žáky, jejich přípravou na soutěže, olympiády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dporou dopravní soutěže cyklistů a přípravy žáků na n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podporou zvyšování fyzické zdatnosti žáků ve výuce, především v tělesné výchově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šiřováním nabídek akcí po výuce, případně a víkendech (výlety na kolech, běžky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vání, bruslení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pojením exkurzí a školních výletů se sportovními aktivitam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užíváním bruslení a plavání v hodinách povinné TV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lyžařského výcvikového kurzu v 7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zimního pobytu na horách v 6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jarního pobytu v přírodě v 8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dvoudenního pobytu v přírodě v 5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pobytu v Lanovém centru – antistresový program v 9. roční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žáci 1. – 3. třídy se účastní plaveckého výcvi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st. se každoročně účastní projektu „ Zdravé zuby“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ročníku se účastní projektu „Normální je nekouřit“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žáci chodí na pravidelné preventivní zubní prohlídky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řístupností školního hřiště pro veřejnost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nabídkou pohybových relaxací o přestávkách – v době pěkného počasí žáci mohou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hodit na školní pozemek i hřiště, na hlavní budově je možno o přestávkách hrát fotbálek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dnů v přírodě – cca 1x za dva měsíce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yužíváním pohybových relaxací v hodinách či o přestávkách ve školní družině 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ve  třídách I. stupně (relaxační koutky, koberce)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ožností zapojení dětí do kroužku hasičů, kroužku florbalu a dalších dle nabídky spolků městyse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sportovního dne v závěru školního rok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branného dne v závěru školního roku (spojen s ukázkami práce hasičů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licie a červeného kříž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dlouhodobějším horizontu (v souladu s NPRS) by bylo vhodné zavést 3. hodinu tělesné výchovy vybraným třídám na I. 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zaměření na pracovníky školy – cílem je relaxace po namáhavé práci, zdravý životní styl –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bízíme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60" w:hanging="360"/>
        <w:jc w:val="both"/>
        <w:rPr>
          <w:sz w:val="24"/>
        </w:rPr>
      </w:pPr>
      <w:r>
        <w:rPr>
          <w:sz w:val="24"/>
        </w:rPr>
        <w:t>výjezdní zasedání v průběhu školního roku spojená se vzděláváním a turistikou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ýlety na ko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   zaměření na rodiče a ostatní veřejnost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tevřené školní hřiště – možnost návštěvy dětí s rodiči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esedy s rodiči v rámci třídních schůzek na téma zdravého životního stylu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v oblasti různé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kusit se o realizaci společné akce učitelů, rodičů a žáků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obnovit spolupráci se ZŠ Liptovská Teplička SR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60" w:hanging="360"/>
        <w:jc w:val="both"/>
        <w:rPr/>
      </w:pPr>
      <w:r>
        <w:rPr>
          <w:sz w:val="24"/>
        </w:rPr>
        <w:t xml:space="preserve">v rámci projektu CKP vytváříme kontakty s jinými ZŠ v tělovýchovných aktivitách – zaměřeno zejména na málotřídní školy v okolí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možnit účast žákům ve sportovních a vědomostních soutěžích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ést žáky k Fair play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ést žáky ke zdravému životnímu stylu i v oblasti prevence zneužívání návykových 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átek a drog – viz plán protidrogové prevence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 rodičovství</w:t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orovat přátelské vztahy mezi hochy a děvčaty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ůrazňovat lásku a úctu k rodičům a sourozencům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důrazňovat důležitost každého člena rodiny, každý má v rodině své místo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ýchova k manželství a rodičovství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pady neuváženého sexuálního chování na další život každého jedince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životního prostředí –environmentální výchova</w:t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Zapojit do učiva ekologickou tématik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áce s organizacemi v oblasti ekologické výchovy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DDM Lanškroun – výtvarné soutěže a olympiády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olicie ČR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ístní sbor dobrovolných hasičů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Ekola Libchavy – přednáška o odpadech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Čistírna odpadních vod Dolní Čermná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ládky odpadu, jejich vhodnost umístění, význam třídění odpad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řazování projektových dnů s ekologickou tématikou – Den Země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Doplňovat výuku o projekty zaměřené na životní prostředí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 spolupráci s úřadem městyse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Využití školní zahrady jako učebny v přírodě – pěstování 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rostlin typických pro místní region.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řádek v okolí škol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vzhled a čistotu tříd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společný školní majetek.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V Dolní Čermné dne 17. 09. 2018 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gr. Jitka Beranová, ředitelka školy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5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dolni-cerm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9:00Z</dcterms:created>
  <dc:creator>AMDK6-400</dc:creator>
  <dc:description/>
  <cp:keywords/>
  <dc:language>en-US</dc:language>
  <cp:lastModifiedBy>beranova</cp:lastModifiedBy>
  <cp:lastPrinted>2017-09-15T12:27:00Z</cp:lastPrinted>
  <dcterms:modified xsi:type="dcterms:W3CDTF">2018-09-17T14:33:00Z</dcterms:modified>
  <cp:revision>3</cp:revision>
  <dc:subject/>
  <dc:title>Základní škola Vincence Junka  Dolní Čermná okres Ústí nad Orlicí</dc:title>
</cp:coreProperties>
</file>