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í Škola Vincence Junka Dolní Čermná</w:t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  <w:t>Řád tělocvičny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ind w:firstLine="708"/>
        <w:rPr>
          <w:i/>
          <w:i/>
          <w:sz w:val="20"/>
          <w:u w:val="single"/>
        </w:rPr>
      </w:pPr>
      <w:r>
        <w:rPr>
          <w:sz w:val="20"/>
        </w:rPr>
        <w:t xml:space="preserve">Ředitelka školy vydává podle ustanovení § 30 zákona č. 561/2004 Sb., o předškolním, základním, středním, vyšším odborném a jiném vzdělávání (školský zákon) po projednání v pedagogické radě tento řád odborné učebny jako součást řádu školy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Žáci vstupují</w:t>
      </w:r>
      <w:r>
        <w:rPr>
          <w:b/>
          <w:sz w:val="22"/>
          <w:szCs w:val="22"/>
        </w:rPr>
        <w:t xml:space="preserve"> do tělocvičny a šaten pro tělesnou výchovu pouze pod dohledem vyučujícího nebo cviči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Žáci, kteří v hodině necvičí</w:t>
      </w:r>
      <w:r>
        <w:rPr>
          <w:b/>
          <w:sz w:val="22"/>
          <w:szCs w:val="22"/>
        </w:rPr>
        <w:t xml:space="preserve"> (jsou z cvičení částečně nebo úplně uvolněni nebo jsou momentálně indisponováni), se řídí pokyny učitele. Žáci s momentálními zdravotními potížemi o nich informují vyučujícího na začátku hodiny, nebo okamžitě při jejich vzniku. Žáci, kteří žádají o částečné nebo úplné uvolnění z tělesné výchovy, si sami zařídí lékařské vyšetření a předloží vyučujícímu doporučení registrujícího praktického lékaře pro děti a dorost nebo odborného lékaře o osvobození. Do rozhodnutí ředitele školy o uvolnění se účastní výuky v plném rozsahu a bez úlev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ci cvičí v tělocvičně v </w:t>
      </w:r>
      <w:r>
        <w:rPr>
          <w:b/>
          <w:sz w:val="22"/>
          <w:szCs w:val="22"/>
          <w:u w:val="single"/>
        </w:rPr>
        <w:t>předepsaném cvičebním úboru</w:t>
      </w:r>
      <w:r>
        <w:rPr>
          <w:b/>
          <w:sz w:val="22"/>
          <w:szCs w:val="22"/>
        </w:rPr>
        <w:t>, protože vinou nevhodného oblečení a obutí může dojít k úrazu. Totéž platí i pro cvičení venku, na hřišti či v přírod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Žáci provádějí v tělocvičně jen činnosti určené vyučujícím. Při nich dodržují přesně stanovené postupy a způsoby cvičení. Cvičí a chovají se tak, aby </w:t>
      </w:r>
      <w:r>
        <w:rPr>
          <w:b/>
          <w:sz w:val="22"/>
          <w:szCs w:val="22"/>
          <w:u w:val="single"/>
        </w:rPr>
        <w:t>neohrozili zdraví</w:t>
      </w:r>
      <w:r>
        <w:rPr>
          <w:b/>
          <w:sz w:val="22"/>
          <w:szCs w:val="22"/>
        </w:rPr>
        <w:t xml:space="preserve"> svoje, ani ostatních přítomných oso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S tělovýchovným </w:t>
      </w:r>
      <w:r>
        <w:rPr>
          <w:b/>
          <w:sz w:val="22"/>
          <w:szCs w:val="22"/>
          <w:u w:val="single"/>
        </w:rPr>
        <w:t>nářadím</w:t>
      </w:r>
      <w:r>
        <w:rPr>
          <w:b/>
          <w:sz w:val="22"/>
          <w:szCs w:val="22"/>
        </w:rPr>
        <w:t xml:space="preserve"> a zařízením tělocvičny </w:t>
      </w:r>
      <w:r>
        <w:rPr>
          <w:b/>
          <w:sz w:val="22"/>
          <w:szCs w:val="22"/>
          <w:u w:val="single"/>
        </w:rPr>
        <w:t>zacházejí šetrně</w:t>
      </w:r>
      <w:r>
        <w:rPr>
          <w:b/>
          <w:sz w:val="22"/>
          <w:szCs w:val="22"/>
        </w:rPr>
        <w:t>, pokud zjistí závadu, která by mohla ohrozit bezpečnost cvičení, oznámí ji neprodleně vyučujícímu. Před zahájením cvičení i při odchodu vyučující překontroluje bezpečnost technického vybavení tělocvič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Bez vědomí učitele se žáci </w:t>
      </w:r>
      <w:r>
        <w:rPr>
          <w:b/>
          <w:sz w:val="22"/>
          <w:szCs w:val="22"/>
          <w:u w:val="single"/>
        </w:rPr>
        <w:t>nevzdalují z tělocvičny</w:t>
      </w:r>
      <w:r>
        <w:rPr>
          <w:b/>
          <w:sz w:val="22"/>
          <w:szCs w:val="22"/>
        </w:rPr>
        <w:t>. Vyučujícímu také ohlásí návrat do tělocvičny - např. po použití W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Při cvičení </w:t>
      </w:r>
      <w:r>
        <w:rPr>
          <w:b/>
          <w:sz w:val="22"/>
          <w:szCs w:val="22"/>
          <w:u w:val="single"/>
        </w:rPr>
        <w:t>nesmí mít</w:t>
      </w:r>
      <w:r>
        <w:rPr>
          <w:b/>
          <w:sz w:val="22"/>
          <w:szCs w:val="22"/>
        </w:rPr>
        <w:t xml:space="preserve"> žáci na sobě </w:t>
      </w:r>
      <w:r>
        <w:rPr>
          <w:b/>
          <w:sz w:val="22"/>
          <w:szCs w:val="22"/>
          <w:u w:val="single"/>
        </w:rPr>
        <w:t>hodinky, řetízky a jiné předměty</w:t>
      </w:r>
      <w:r>
        <w:rPr>
          <w:b/>
          <w:sz w:val="22"/>
          <w:szCs w:val="22"/>
        </w:rPr>
        <w:t>, protože by se mohly zničit a také by mohly způsobit úraz majiteli nebo jinému cvičícímu. Ukládají je na místo, které určí vyučující. Žáci nesmí nosit a používat v tělocvičně žvýkačky a žádné jídl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8.   </w:t>
      </w:r>
      <w:r>
        <w:rPr>
          <w:b/>
          <w:sz w:val="22"/>
          <w:szCs w:val="22"/>
          <w:u w:val="single"/>
        </w:rPr>
        <w:t xml:space="preserve">Každý úraz </w:t>
      </w:r>
      <w:r>
        <w:rPr>
          <w:b/>
          <w:sz w:val="22"/>
          <w:szCs w:val="22"/>
        </w:rPr>
        <w:t>hlásí žáci ihned vyučujícímu, který posoudí závažnost poranění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V případě vážnějšího úrazu postupuje následujícím způsobe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uje vedení škol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volá lékařskou službu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známí událost zákonným zástupcům žák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e spolupráci s vedením školy a zákonnými zástupci zabezpečí doprovod </w:t>
      </w:r>
    </w:p>
    <w:p>
      <w:pPr>
        <w:pStyle w:val="Normal"/>
        <w:ind w:left="300" w:hanging="0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spělou osobou k lékař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vede zápis do knihy úrazů, případně vyplní záznam o úraz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9.   Žákům </w:t>
      </w:r>
      <w:r>
        <w:rPr>
          <w:b/>
          <w:sz w:val="22"/>
          <w:szCs w:val="22"/>
          <w:u w:val="single"/>
        </w:rPr>
        <w:t>není dovolen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zapínat a vypínat osvětlení</w:t>
      </w:r>
      <w:r>
        <w:rPr>
          <w:b/>
          <w:sz w:val="22"/>
          <w:szCs w:val="22"/>
        </w:rPr>
        <w:t xml:space="preserve"> v tělocvičně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Učitel a cvičitel při odchodu kontroluje zhasnutí světel a uzavření oken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 Žáci </w:t>
      </w:r>
      <w:r>
        <w:rPr>
          <w:b/>
          <w:sz w:val="22"/>
          <w:szCs w:val="22"/>
          <w:u w:val="single"/>
        </w:rPr>
        <w:t>udržují pořádek</w:t>
      </w:r>
      <w:r>
        <w:rPr>
          <w:b/>
          <w:sz w:val="22"/>
          <w:szCs w:val="22"/>
        </w:rPr>
        <w:t xml:space="preserve"> v tělocvičně, nářadí vracejí stále na stejné místo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Vyučující nářaďovnu po každé hodině uzamykaj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V tělocvičně je přísně zakázáno kouření a jakákoliv manipulace s ohněm, zasah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o instalace elektrického rozvodu a vodovodní sít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Tělocvična je </w:t>
      </w:r>
      <w:r>
        <w:rPr>
          <w:b/>
          <w:sz w:val="22"/>
          <w:szCs w:val="22"/>
          <w:u w:val="single"/>
        </w:rPr>
        <w:t>vybavena lékárničkou</w:t>
      </w:r>
      <w:r>
        <w:rPr>
          <w:b/>
          <w:sz w:val="22"/>
          <w:szCs w:val="22"/>
        </w:rPr>
        <w:t xml:space="preserve"> a na viditelném místě je vyvěšen traumatologick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lá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Dolní Čermné dne 03. 05. 2011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Mgr. Jitka Beran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Žáci jsou s tímto řádem seznámeni vždy v první hodině předmětu ve školním roce, vyučující o tom učiní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zápis do třídní knihy. Dbá o to, aby byli dodatečně poučeni  žáci, kteří v první hodině chybě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i/>
      <w:iCs/>
      <w:sz w:val="72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2:00Z</dcterms:created>
  <dc:creator>beranova</dc:creator>
  <dc:description/>
  <cp:keywords/>
  <dc:language>en-US</dc:language>
  <cp:lastModifiedBy>beranova</cp:lastModifiedBy>
  <cp:lastPrinted>2014-09-19T15:07:00Z</cp:lastPrinted>
  <dcterms:modified xsi:type="dcterms:W3CDTF">2014-09-19T13:07:00Z</dcterms:modified>
  <cp:revision>5</cp:revision>
  <dc:subject/>
  <dc:title>Tělocvična</dc:title>
</cp:coreProperties>
</file>