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56"/>
          <w:szCs w:val="56"/>
          <w:u w:val="single"/>
        </w:rPr>
      </w:pPr>
      <w:r>
        <w:rPr>
          <w:rFonts w:cs="Palatino Linotype" w:ascii="Palatino Linotype" w:hAnsi="Palatino Linotype"/>
          <w:b/>
          <w:sz w:val="56"/>
          <w:szCs w:val="56"/>
          <w:u w:val="single"/>
        </w:rPr>
        <w:t xml:space="preserve">Všeobecné podmínk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PROVOZU TĚLOCVIČN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PRO TĚLOVÝCHOVNOU A KULTURNÍ ČINNOST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Každá organizace nebo skupina si zvolí osobu odpovědnou určenou pro jednání s provozovatelem tělocvičny (u spolků, organizací, právnických osob to bude zpravidla statutární zástupce), fyzická osoba vystupuje samostatně. 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ždy do 20. ledna provede odpovědná osoba v ZŠ Dolní Čermná - ředitelna závaznou objednávku hodin v tělocvičně na přiloženém tiskopise, a to na období od 1. 1. do 30. 6. (31. 8.), do příslušné objednávky bude zahrnuto i období od 1. 1. do 20.1. Do 20. září pak zodpovědná osoba provede objednávku na období 1. 9. – 31. 12. V lednu lze dát objednávku i na celý rok. V případě dalších požadavků lze objednávku provést i v průběhu období od 1. 1. do 31. 12. individuálně.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líč od tělocvičny bude předán odpovědné osobě v den podepsání závazné objednávky proti podpisu. Do 5 dnů po skončení účinnosti závazné objednávky odevzdá odpovědná osoba klíč od tělocvičny do ředitelny ZŠ. </w:t>
      </w:r>
    </w:p>
    <w:p>
      <w:pPr>
        <w:pStyle w:val="Odstavecseseznamem"/>
        <w:ind w:left="42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ena za užívání tělocvičny pro tělovýchovnou a kulturní činnost je stanovena na částku 220,- Kč za 1 hodinu.</w:t>
      </w:r>
    </w:p>
    <w:p>
      <w:pPr>
        <w:pStyle w:val="Odstavecseseznamem"/>
        <w:ind w:left="42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ro místní organizace, spolky a skupiny je stanovena sleva ve výši 32%, cena po slevě je stanovena na částku 150,- Kč za 1 hodinu. Pro ostatní organizace je sleva 14%, tedy 190 Kč za hodinu. Uvedená sleva je podmíněna uzavřením dlouhodobé objednávky. 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Za dlouhodobou objednávku se považuje doba užívání nejméně dva měsíce, v minimálním objemu 8 hod za uvedené období.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 udělení slevy rozhoduje provozovatel.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ovozovatel bude u dlouhodobých objednávek objednavateli účtovat hodiny dle závazné objednávky k 31. 3. – za 1Q, 30. 6. – za 2Q, 30. 9. – za 3Q a 31. 12. – za 4Q příslušného roku.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bjednavatel uhradí příslušné hodiny na podkladě faktury vystavené provozovatelem bezhotovostním převodem nebo v hotovosti do pokladny ZŠ nejdéle do 14ti dnů od vystavení faktury.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V případě neuhrazení vyúčtované částky pozbývá objednavatel právo k užívání tělocvičny, dlužná částka bude vymáhána.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 případě, že objednavatel bude provádět jednotlivé objednávky (např. 1 hod), musí mít cenu za využití tělocvičny uhrazenu předem. </w:t>
      </w:r>
      <w:bookmarkStart w:id="0" w:name="_GoBack"/>
      <w:bookmarkEnd w:id="0"/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 jednotlivých objednávek nemá objednavatel právo na svěření klíče a slevu.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Objednavatel hradí veškeré hodiny, které si objednal závaznou objednávkou. </w:t>
      </w:r>
    </w:p>
    <w:p>
      <w:pPr>
        <w:pStyle w:val="Odstavecseseznamem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dpovědná osoba odpovídá za ohlášení případných poškození nemovitosti, vybavení a zařízení tělocvičny. Před zahájením činnosti provede vizuální kontrolu a případná poškození neprodleně oznámí provozovateli a odpovědné osobě, která tělocvičnu využívala před ní. </w:t>
      </w:r>
    </w:p>
    <w:p>
      <w:pPr>
        <w:pStyle w:val="Odstavecseseznamem"/>
        <w:ind w:left="426" w:firstLine="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V případě jakéhokoliv poškození nemovitosti, vybavení a zařízení tělocvičny provede odpovědná nebo pověřená osoba zápis do provozní knihy, která je umístěna přímo v tělocvičně. Neprovedení zápisu se považuje za hrubé porušení podmínek provozu a provozovatel má právo s okamžitou platností objednavateli zakázat vstup do tělocvičny.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dpovědná nebo pověřená osoba poškození vybavení a zařízení tělocvičny ohlásí osobně v ZŠ Dolní Čermná, telefonicky nejdéle do 24 hod. na číslo 465 393 280 (ZŠ Dolní Čermná), 604 717 437 (služební mobil školníka ZŠ) nebo e-mailem na zs@dolni-cermna.cz. V případě, že k poškození vybavení a zařízení dojde v pátek nebo o víkendu bude ohlášení provedeno v pondělí nejdéle do 09.00 hod. Neprovedení ohlášení se považuje za hrubé porušení podmínek provozu a provozovatel má právo s okamžitou platností objednavateli zakázat vstup do tělocvičny.  </w:t>
      </w:r>
      <w:r>
        <w:rPr/>
        <w:t xml:space="preserve">     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řádání soustředění a turnajů v tělocvičně Dolní Čermná:</w:t>
      </w:r>
    </w:p>
    <w:p>
      <w:pPr>
        <w:pStyle w:val="Normal"/>
        <w:spacing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yužití do 10ti hodin v rámci jednoho dne. </w:t>
      </w:r>
    </w:p>
    <w:p>
      <w:pPr>
        <w:pStyle w:val="Normal"/>
        <w:spacing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Palatino Linotype" w:ascii="Palatino Linotype" w:hAnsi="Palatino Linotype"/>
          <w:sz w:val="24"/>
          <w:szCs w:val="24"/>
        </w:rPr>
        <w:t>Místní spolek (s dlouhodobou objednávkou) pro pořádání soustředění nebo turnaje pro děti a mládež (SŠ). Maximálně 2x ročně.                 500,-</w:t>
      </w:r>
    </w:p>
    <w:p>
      <w:pPr>
        <w:pStyle w:val="Normal"/>
        <w:spacing w:before="0" w:after="0"/>
        <w:ind w:left="720" w:hanging="0"/>
        <w:rPr/>
      </w:pPr>
      <w:r>
        <w:rPr>
          <w:rFonts w:cs="Palatino Linotype" w:ascii="Palatino Linotype" w:hAnsi="Palatino Linotype"/>
          <w:sz w:val="24"/>
          <w:szCs w:val="24"/>
        </w:rPr>
        <w:t>Místní spolek (s dlouhodobou objednávkou)  pro pořádání soustředění nebo turnaje pro dospělé. Maximálně 2x ročně.                                 1 000,-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</w:t>
      </w:r>
      <w:r>
        <w:rPr>
          <w:rFonts w:cs="Palatino Linotype" w:ascii="Palatino Linotype" w:hAnsi="Palatino Linotype"/>
          <w:sz w:val="24"/>
          <w:szCs w:val="24"/>
        </w:rPr>
        <w:t xml:space="preserve">Obyvatelé Dolní Čermné (bez dlouhodobé objednávky) pro pořádání 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soustředění nebo turnaje pro děti a mládež (SŠ)                      1 600,-</w:t>
      </w:r>
    </w:p>
    <w:p>
      <w:pPr>
        <w:pStyle w:val="Normal"/>
        <w:spacing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yvatelé Dolní Čermné (bez dlouhodobé objednávky)  pro pořádání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soustředění nebo turnaje pro dospělé                                         1 900,-</w:t>
      </w:r>
    </w:p>
    <w:p>
      <w:pPr>
        <w:pStyle w:val="Normal"/>
        <w:spacing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izí spolek pro pořádání soustředění nebo turnaje pro děti a mládež (SŠ)  </w:t>
      </w:r>
    </w:p>
    <w:p>
      <w:pPr>
        <w:pStyle w:val="Normal"/>
        <w:spacing w:before="0" w:after="0"/>
        <w:ind w:left="72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1 700,-</w:t>
      </w:r>
    </w:p>
    <w:p>
      <w:pPr>
        <w:pStyle w:val="Normal"/>
        <w:spacing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izí spolek pro pořádání soustředění nebo turnaje pro dospělé       </w:t>
      </w:r>
    </w:p>
    <w:p>
      <w:pPr>
        <w:pStyle w:val="Normal"/>
        <w:spacing w:before="0" w:after="0"/>
        <w:ind w:left="72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2 000,-</w:t>
      </w:r>
    </w:p>
    <w:p>
      <w:pPr>
        <w:pStyle w:val="Normal"/>
        <w:spacing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tní provoz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Denní pronájem tělocvičny využití do 5ti hodin v rámci jednoho dne.</w:t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zí spolek (s ubytováním v zařízení TJ Sokol DČ nebo Obce DČ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ro děti a mládež (SŠ)                                                                800,-</w:t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zí spolek (s ubytováním v zařízení TJ Sokol DČ nebo Obce DČ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ro dospělé                                                                               1 000,-</w:t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ze využívat i jednotlivé hodiny za cenu 220,-.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 Dolní Čermné dne 31. 3. 2014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…………………………………………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 xml:space="preserve">       podpis odpovědné osoby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PROVOZNÍ ŘÁD TĚLOCVIČN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DOLNÍ ČERMNÁ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Vstup do tělocvičny a šaten je povolen nejdříve 15 minut před začátkem pronajatého času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jemci vstupují do šaten a tělocvičny jen v určené obuvi, přezůvkách nebo bosí. Boty, ve kterých přišli do budovy tělocvičny, zanechají v prostoru šaten. Do vlastního prostoru tělocvičny vstupují sportovci pouze se svým vedoucím (starším 18 let), který zkontroluje jejich převlečení a přezutí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Sportovci používají přiměřený sportovní oděv a čistou sportovní obuv nezanechávající šmouhy na podlaze (nepoužívat obuv s černou podrážkou), za čistotu obuvi odpovídá vedoucí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Do tělocvičny vstupuje první vedoucí, sportovci se řídí jeho pokyny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Sportovci jsou povinni šetřit všechno nářadí, náčiní a vybavení tělocvičny. Jakoukoli závadu hlásí vedoucímu a ten ihned hlásí závadu dle instrukcí uvedených ve všeobecných podmínkách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Nářadí se v tělocvičně přenáší, netahá se po podlaze a ukládá se na určené místo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Sportovci na sobě nesmí nosit předměty, kterými mohou způsobit sobě nebo druhým poranění nebo úraz. Každé poranění hlásí vedoucímu, který zajistí ošetření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Při využívání tělocvičny jsou sportovci povinni dodržovat všechny bezpečnostní zásady a nařízení pro provoz v tělocvičně a používají pouze nářadí a náčiní určené vedoucím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 xml:space="preserve">Během využívání tělocvičny je zakázáno jakékoliv vzdálení se z prostoru tělocvičny nebo pohybu v objektu tělocvičny a jejích dalších prostor bez vědomí vedoucího a </w:t>
      </w:r>
      <w:r>
        <w:rPr>
          <w:rFonts w:cs="Palatino Linotype" w:ascii="Palatino Linotype" w:hAnsi="Palatino Linotype"/>
          <w:b/>
          <w:sz w:val="24"/>
          <w:szCs w:val="24"/>
        </w:rPr>
        <w:t>vycházení z prostoru tělocvičny ve sportovní obuvi, kterou návštěvníci používají ke vstupu na plochu tělocvičny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Za bezpečnost sportovců během využívání tělocvičny zodpovídají vedoucí. V případě individuálních uživatelů (bez vedoucího) je každý z nich povinen samostatně dodržovat provozní řád. 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ři odchodu z tělocvičny vedoucí odchází poslední, zkontroluje stav zařízení včetně sociálního zařízení a sprch, nářadí a náčiní, které užívali, zajistí kontrolu zavřených oken a zhasnutých světel a případnou závadu ihned nahlásí provozovateli a zapíše do provozní knihy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Je zakázáno manipulovat s otevřeným ohněm, omamnými látkami termostaty v celé budově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Vedoucí rovněž zodpovídají za dodržování provozního řádu tělocvičny třetími osobami (veřejností, návštěvníky), kteří se s nimi zdržují v prostoru tělocvičny po dobu využívání tělocvičny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V tělocvičně je z bezpečnostních důvodů zakázána konzumace nápojů a potravin.  Toto se netýká přilehlých prostor.</w:t>
      </w:r>
    </w:p>
    <w:p>
      <w:pPr>
        <w:pStyle w:val="Textbubliny"/>
        <w:ind w:left="284" w:hanging="0"/>
        <w:jc w:val="both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sz w:val="24"/>
          <w:szCs w:val="24"/>
        </w:rPr>
        <w:t xml:space="preserve">Tento provozní řád je závazný pro všechny uživatele tělocvičny, kteří dále berou na vědomí, že činnost v prostorech tělocvičny je výhradně na jejich vlastní zodpovědnost.  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sz w:val="24"/>
          <w:szCs w:val="24"/>
        </w:rPr>
        <w:t>Tento provozní řád byl schválen radou městyse Dolní Čermná dne 13. 12. 2011 a nabývá účinnosti dnem vydání 1. 1. 2012</w:t>
      </w:r>
    </w:p>
    <w:p>
      <w:pPr>
        <w:pStyle w:val="Textbubliny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sz w:val="24"/>
          <w:szCs w:val="24"/>
        </w:rPr>
        <w:tab/>
      </w:r>
    </w:p>
    <w:p>
      <w:pPr>
        <w:pStyle w:val="Textbubliny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V Dolní Čermné 13. 12. 2011</w:t>
      </w:r>
    </w:p>
    <w:p>
      <w:pPr>
        <w:pStyle w:val="Textbubliny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Textbubliny"/>
        <w:ind w:left="5664" w:firstLine="708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sz w:val="24"/>
          <w:szCs w:val="24"/>
        </w:rPr>
        <w:t>………………………</w:t>
      </w:r>
      <w:r>
        <w:rPr>
          <w:rFonts w:cs="Times New Roman" w:ascii="Palatino Linotype" w:hAnsi="Palatino Linotype"/>
          <w:sz w:val="24"/>
          <w:szCs w:val="24"/>
        </w:rPr>
        <w:t>..</w:t>
      </w:r>
    </w:p>
    <w:p>
      <w:pPr>
        <w:pStyle w:val="Textbubliny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Palatino Linotype" w:hAnsi="Palatino Linotype"/>
          <w:sz w:val="24"/>
          <w:szCs w:val="24"/>
        </w:rPr>
        <w:tab/>
        <w:t xml:space="preserve">                                Petr Helekal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 xml:space="preserve">                  starosta městy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  <w:t xml:space="preserve">Závazná objednávka 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u w:val="single"/>
        </w:rPr>
        <w:t>užívání tělocvičny čp. 4 v Dolní Čermné provozované ZŠ Dolní Čermná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ro spolky a sdružení (právnické osoby)</w:t>
      </w:r>
    </w:p>
    <w:tbl>
      <w:tblPr>
        <w:tblW w:w="977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689"/>
      </w:tblGrid>
      <w:tr>
        <w:trPr>
          <w:trHeight w:val="454" w:hRule="exact"/>
        </w:trPr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alatino Linotype" w:ascii="Palatino Linotype" w:hAnsi="Palatino Linotype"/>
              </w:rPr>
              <w:t>Název organizace a IČO: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Sídlo: 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méno a příjmení odpovědné osoby: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Ulice a čp.: 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Obec a PSČ: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Okres: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Mobilní telefon: 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TextBodyIndent"/>
        <w:tabs>
          <w:tab w:val="clear" w:pos="708"/>
          <w:tab w:val="left" w:pos="1620" w:leader="none"/>
        </w:tabs>
        <w:ind w:left="-567" w:right="283" w:hanging="36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Tímto si závazně objednávám prostory tělocvičny provozované ZŠ Dolní Čermná a zavazuji se, že do požadovaného data (viz ceník) provedu úhradu za objednané hodiny tělocvičny v ředitelně ZŠ Dolní Čermná. Neuhrazení sjednané ceny se považuje za porušení sjednaných podmínek a objednavatel ztrácí oprávnění tělocvičnu dále používat. Svým podpisem odpovědná osoba stvrzuje</w:t>
      </w:r>
      <w:r>
        <w:rPr/>
        <w:t xml:space="preserve">, že souhlasí s podmínkami provozu. 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780"/>
        <w:gridCol w:w="2440"/>
        <w:gridCol w:w="2269"/>
      </w:tblGrid>
      <w:tr>
        <w:trPr>
          <w:trHeight w:val="1875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termín od – d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(např. od 1.1. do 30.6. uvedené datum platí včetně a započítává se do účtovaných hodin) 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 xml:space="preserve">objednané dny v týdnu 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jednávané hodiny od - do (např. 16.00-18.30 hod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 xml:space="preserve">počet hodin 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pondělí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úterý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středa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čtvrtek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pátek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 xml:space="preserve">sobota 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neděl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Palatino Linotype" w:hAnsi="Palatino Linotype"/>
                <w:color w:val="000000"/>
              </w:rPr>
              <w:t>CELKEM HODIN ZA TÝDE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 Dolní Čermné dne……………………..              ……………………………</w:t>
      </w:r>
    </w:p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</w:rPr>
        <w:tab/>
        <w:t xml:space="preserve">                                                                </w:t>
        <w:tab/>
        <w:t xml:space="preserve">     podpis a razítko objednavatele</w:t>
        <w:tab/>
        <w:tab/>
        <w:tab/>
        <w:tab/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  <w:t>Závazná objednávka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u w:val="single"/>
        </w:rPr>
        <w:t>užívání tělocvičny čp. 4 v Dolní Čermné provozované ZŠ Dolní Čermná</w:t>
      </w:r>
    </w:p>
    <w:p>
      <w:pPr>
        <w:pStyle w:val="Normal"/>
        <w:spacing w:before="0" w:after="0"/>
        <w:jc w:val="center"/>
        <w:rPr/>
      </w:pPr>
      <w:r>
        <w:rPr/>
        <w:t xml:space="preserve">pro fyzické osoby 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829"/>
      </w:tblGrid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alatino Linotype" w:ascii="Palatino Linotype" w:hAnsi="Palatino Linotype"/>
              </w:rPr>
              <w:t>Jméno a příjmení: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v. bydliště – obec: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Ulice a čp.: 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Okres: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Mobilní telefon: 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TextBodyIndent"/>
        <w:tabs>
          <w:tab w:val="clear" w:pos="708"/>
          <w:tab w:val="left" w:pos="1620" w:leader="none"/>
        </w:tabs>
        <w:ind w:left="-142" w:right="283" w:hanging="78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Tímto si závazně objednávám prostory tělocvičny provozované ZŠ Dolní Čermná a zavazuji se, že do požadovaného data (viz ceník) provedu úhradu za objednané hodiny tělocvičny v ředitelně ZŠ Dolní Čermná. Neuhrazení sjednané ceny se považuje za porušení sjednaných podmínek a objednavatel ztrácí oprávnění tělocvičnu dále využívat. Svým podpisem odpovědná osoba stvrzuje, že souhlasí s podmínkami provozu. </w:t>
      </w:r>
    </w:p>
    <w:tbl>
      <w:tblPr>
        <w:tblW w:w="99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1780"/>
        <w:gridCol w:w="660"/>
        <w:gridCol w:w="1780"/>
        <w:gridCol w:w="660"/>
        <w:gridCol w:w="1467"/>
        <w:gridCol w:w="713"/>
      </w:tblGrid>
      <w:tr>
        <w:trPr>
          <w:trHeight w:val="1699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termín od - do</w:t>
            </w:r>
            <w:r>
              <w:rPr>
                <w:rFonts w:cs="Calibri" w:ascii="Palatino Linotype" w:hAnsi="Palatino Linotype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(např. od 1.1. do 30.6. uvedené datum platí včetně a započítává se do účtovaných hodin)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 xml:space="preserve">objednané dny v týdnu 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jednávané hodiny od - do (např. 16.00-18.30 hod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 xml:space="preserve">počet hodin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pondělí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úterý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středa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čtvrtek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Pátek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 xml:space="preserve">Sobota 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Neděle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CELKEM HODIN ZA TÝDEN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Dolní Čermné dne……………………..              ……………………………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                                                   </w:t>
        <w:tab/>
        <w:t xml:space="preserve">     podpis objednavatele</w:t>
        <w:tab/>
      </w:r>
    </w:p>
    <w:p>
      <w:pPr>
        <w:pStyle w:val="TextBodyIndent"/>
        <w:spacing w:before="0" w:after="12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8:00Z</dcterms:created>
  <dc:creator>Starosta</dc:creator>
  <dc:description/>
  <cp:keywords/>
  <dc:language>en-US</dc:language>
  <cp:lastModifiedBy>beranova</cp:lastModifiedBy>
  <cp:lastPrinted>2012-09-12T16:05:00Z</cp:lastPrinted>
  <dcterms:modified xsi:type="dcterms:W3CDTF">2014-03-20T12:48:00Z</dcterms:modified>
  <cp:revision>5</cp:revision>
  <dc:subject/>
  <dc:title/>
</cp:coreProperties>
</file>