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36315" cy="1137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2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é zážitky z lyžá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6pt;width:278.4pt;height:8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é zážitky z lyžáku</w:t>
                      </w:r>
                    </w:p>
                  </w:txbxContent>
                </v:textbox>
                <v:path textpathok="t"/>
                <v:textpath on="t" fitshape="t" string="Mé zážitky z lyžák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ypracovala: Petra Šponiarová</w:t>
      </w:r>
    </w:p>
    <w:p>
      <w:pPr>
        <w:pStyle w:val="Normal"/>
        <w:rPr>
          <w:b/>
          <w:b/>
        </w:rPr>
      </w:pPr>
      <w:r>
        <w:rPr>
          <w:b/>
        </w:rPr>
        <w:t>Třída: 6.</w:t>
      </w:r>
    </w:p>
    <w:p>
      <w:pPr>
        <w:pStyle w:val="Normal"/>
        <w:rPr>
          <w:b/>
          <w:b/>
        </w:rPr>
      </w:pPr>
      <w:r>
        <w:rPr>
          <w:b/>
        </w:rPr>
        <w:t>Dne:4.2.</w:t>
      </w:r>
    </w:p>
    <w:p>
      <w:pPr>
        <w:pStyle w:val="Normal"/>
        <w:jc w:val="center"/>
        <w:rPr/>
      </w:pPr>
      <w:r>
        <w:rPr>
          <w:b/>
        </w:rPr>
        <w:t>PRVNÍ 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ned jak jsme přijeli, šli jsme se ubytovat do penzionu „Na Statku“. Pokoje tam měli krásné skoro se nám z nich nechtělo pryč, ale vydali jsme se na procházku po okolí a kolem vleku až někam k bunkru v lese spokojeni jsme se vrátili a hned odpoledne jsme vyšli na Zemskou bránu asi 10k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2395</wp:posOffset>
            </wp:positionV>
            <wp:extent cx="651510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RUHÝ 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ce už druhý den měla být hromada sněhu, ale ještě to bylo málo na běžky, tak jsme vyrazili na tůru do Mladkova. Všichni jsme úspěšně překonali zdejší sjezdovku a hned odpoledne jsme poprvé vyjeli na běžky. Některé pády byli otřesné, ale nás všechny to bavilo, a tak už jsme se těšili na delší trasu na běžká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ŘETÍ 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lší den jsme dopoledne vyrazili zase na běžky. Dopoledne jsme se sice jenom projeli a trochu trénovali na vlek, ale odpoledne jsme si to vynahradili. Všichni jsme se svezli na vleku, sice někteří spadli a museli sjezdovku vyjít po svých, ale všem se to líbilo. Poté jsme vedle sjezdovky trénovali a se smutkem jsme se vrátili na chatu,kde na nás čekala přednáška o lyžování postižených lidí. Přednáška se nám líbila, a tak už jsme nebyli tolik smutní, že jsme museli z běžek. Večer jsme si potom zatancovali na diskotéce a utahaní jsme šli sp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TVRTÝ 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tvrtý den byl ráno závod. Všem se povedl, ale protože už byl čas odjet šli jsme se sbalit a někteří smutní, že už  musíme, ale někteří šťastní ze zážitků jsme nasedli do autobusu a odjeli dom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ITĚ BUDEME VZPOMÍ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2:00Z</dcterms:created>
  <dc:creator>krhounek</dc:creator>
  <dc:description/>
  <cp:keywords/>
  <dc:language>en-US</dc:language>
  <cp:lastModifiedBy>krhounek</cp:lastModifiedBy>
  <dcterms:modified xsi:type="dcterms:W3CDTF">2010-02-04T08:25:00Z</dcterms:modified>
  <cp:revision>3</cp:revision>
  <dc:subject/>
  <dc:title> </dc:title>
</cp:coreProperties>
</file>