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39.05pt;width:293.2pt;height:38.95pt;mso-wrap-style:none;v-text-anchor:middle;mso-position-vertical:top" type="_x0000_t136">
            <v:path textpathok="t"/>
            <v:textpath on="t" fitshape="t" string="Mé zážitky z lyžáku" style="font-family:&quot;Arial Black&quot;;font-size:28pt"/>
            <v:fill o:detectmouseclick="t" color2="#993366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>Dne 5.1.2010 jsme odjeli na lyžák zprva sem se bál ale nakonec se mi tam líbilo měl sem obrovskou obavu z běžek ale když to vezmu nebylo to tak špatné.Když jsme asi po zhruba hodinové cestě do Českých Petrovic byli jsme radostí bez sebe z chaty ale nejvíc z pokojů.</w:t>
      </w:r>
    </w:p>
    <w:p>
      <w:pPr>
        <w:pStyle w:val="Normal"/>
        <w:jc w:val="both"/>
        <w:rPr/>
      </w:pPr>
      <w:r>
        <w:rPr/>
        <w:t>Zhruba po 30ti minutách jsme vyrazili na 2 hodinovou procházku chození do kopce sice nebylo moc příjemné ale přežil jsem to i když s těží :-D.</w:t>
      </w:r>
    </w:p>
    <w:p>
      <w:pPr>
        <w:pStyle w:val="Normal"/>
        <w:ind w:right="-108" w:hanging="0"/>
        <w:jc w:val="both"/>
        <w:rPr/>
      </w:pPr>
      <w:r>
        <w:rPr/>
        <w:drawing>
          <wp:inline distT="0" distB="0" distL="0" distR="0">
            <wp:extent cx="2976880" cy="214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k už jsme se mohli jenom těšit na oběd.Taky že jsme se těšili.K obědu byl výborný  vepřový plátek s rýži a poznali jsme skvělého kuchaře.Zato pan správce nebyl moc přívětivý.Ale řekl nám že vedle penzionu sou ubytovaní dva vepři Máňa a Franta kterých jsme si mimochodem všimli už při příjezd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0445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 obědě následoval polední klid a hned při něm jsme málem jeli domů někteří žáci byli hluční a pan správce je šel varovat že jestli neztichnou vrátí nám peníze a pojedeme domů říkal jsem si jupí to by fakt mohl ale teď vím že bych toho litoval.Odpoledne jsme vyrazili na další dlouhou tůru(zase do kopce :-!) a tak jsem moc šťastný nebyl mno komu by se to líbilo že jo.Ale po vyšplhání na ,,Mount Everest,, jsem byl klidný .Další dvě tůry oběd a večeři bych přeskočil a začal s běžkováním.když jsme poprvé vyrazili na běžky nadával jsem jako čert nedalo se klouzat bylo to jak chození.Ale postupně jsem začal chápat že se musím opřít sílou a tu nohu rozjet dopředu potom jsme další dne běžkovali nadávali ale postupně jsem se zlepšoval.Tak a už je tady závěrečný závod je mi jasný že nevyhraju no co aspoň se pobavím a budu mít z toho dobrý pocit že jsem to ujel-taky že jsem dobrý pocit měl v závodu jsem nespadl ani jednou čas byl sice mizerný ale alespoň něco se vydařilo.Ještě se musím o kousek vrátit a to k večernímu programu.Každá skupina si na jeden den připravila program a ten pak  uvedla.Je nutno ještě zmínit že lyžák se opravdu vyvedl byl jsem nadmíru spokojen a když jsme se vraceli domu bylo mi smutno chtěl sem se vrátit a být tam dal ale všechno někdy skonči ať děláme co chceme.Musím ovšem dodat poslední důležitou věc a to poslední večer na chatě a diskotéku na který jsme se fakt odvázali.Tak a už jme dorazili domů řěším se sice na mamku ale radši bych tam byl se spolužáky.Tento lyžák nás velmi sblíži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6405" cy="129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ypracoval: Roman Smejkal   Třída: 6.  Dne:  21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7:00Z</dcterms:created>
  <dc:creator>krhounek</dc:creator>
  <dc:description/>
  <cp:keywords/>
  <dc:language>en-US</dc:language>
  <cp:lastModifiedBy>krhounek</cp:lastModifiedBy>
  <dcterms:modified xsi:type="dcterms:W3CDTF">2010-04-19T09:21:00Z</dcterms:modified>
  <cp:revision>3</cp:revision>
  <dc:subject/>
  <dc:title> </dc:title>
</cp:coreProperties>
</file>