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klisťák</w:t>
      </w:r>
    </w:p>
    <w:p>
      <w:pPr>
        <w:pStyle w:val="Normal"/>
        <w:rPr/>
      </w:pPr>
      <w:r>
        <w:rPr/>
        <w:t xml:space="preserve">Cyklisťák se nám líbil. Sice počasí nebylo úplně nejlepší, ale i tak jsme si to tam užili. Chatky byly v celku dobré, až na ty mravence. Ale ty sprchy... a záchody.. Většinu z nás zaujaly houpačky a kluci se vydováděli na hřišti. </w:t>
      </w:r>
    </w:p>
    <w:p>
      <w:pPr>
        <w:pStyle w:val="Normal"/>
        <w:rPr/>
      </w:pPr>
      <w:r>
        <w:rPr/>
        <w:t>Trasy, kterými jsme jeli a šli, byly dobře promyšlené, až na zkratky pana učitele Lněničky a na Kosťův úraz. Líbilo se nám lezení po skalách, sjíždění kopců volným stylem.</w:t>
      </w:r>
    </w:p>
    <w:p>
      <w:pPr>
        <w:pStyle w:val="Normal"/>
        <w:rPr/>
      </w:pPr>
      <w:r>
        <w:rPr/>
        <w:t xml:space="preserve">Na konec se ale musíme pochválit, že jsme to všechno ušli a ujeli (nebylo toho málo). </w:t>
      </w:r>
    </w:p>
    <w:p>
      <w:pPr>
        <w:pStyle w:val="Normal"/>
        <w:rPr/>
      </w:pPr>
      <w:r>
        <w:rPr/>
        <w:t>Aneta, Nikola, Erika, Domča, Kristýna, Dáša, Lí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krhounek</dc:creator>
  <dc:description/>
  <dc:language>en-US</dc:language>
  <cp:lastModifiedBy>krhounek</cp:lastModifiedBy>
  <dcterms:modified xsi:type="dcterms:W3CDTF">2010-05-12T16:59:00Z</dcterms:modified>
  <cp:revision>4</cp:revision>
  <dc:subject/>
  <dc:title>Cyklisťák</dc:title>
</cp:coreProperties>
</file>